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60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>КАК МАЛЕНЬКИЙ РЕБЕНОК ОТКРЫВАЕТ</w:t>
        <w:br/>
        <w:t>ДЛЯ СЕБЯ МИР ПРИРОДЫ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rFonts w:eastAsia="Courier New"/>
          <w:sz w:val="28"/>
          <w:szCs w:val="28"/>
        </w:rPr>
        <w:t>Ранний возраст – самое благоприятное время для сенсорного воспитания, для накопления представлений об окружающем мире. Начинать экологическое образование можно и нужно с момента поступления ребенка в дошкольное учреждение. Задача педагога в работе с детьми ясельного возраста – заложить первые представления и ориентиры в мире природы. Дать понятие о том, что и растения, и животные – живые существа, они дышат, пьют воду, растут, а самое главное, чувствуют боль, как человек. Сломанная ветка плачет, срубленная елка плачет и просит помощи. Малыш все понимает буквально и ощущения свои сохраняет надолго, а если они эмоционально окрашены, то и на всю жизнь. Правильное отношение к живым существам является конечным результатом, и воспитывается оно в совместной со взрослым деятельности, игре. Такая деятельность наиболее эффективна, если вызывает положительные эмоции у детей, если они активно воспринимают все то, что говорит и делает воспитатель. Воспитание не станет экологическим, если уже в ясельном возрасте дети не поймут: комнатным растениям нужна вода, птичке – зерна и вода, морской свинке – трава и вода, а воробьям зимой – крошки хлеба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 xml:space="preserve">Камни, песок, вода круглогодично присутствуют в группе раннего возраста. Дети изучают их свойства, играют с ними, проявляют творческие качества, развивают воображение и сенсомоторные способности, а также мелкую моторику.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>Итоговые игровые комплексные занятия дают возможность обобщить материал и оставляют яркий след в душе ребенка. Занимаясь вопросами экологического воспитания уже в раннем возрасте, мы перекидываем мостик для благоприятного усвоения знаний по этой проблеме в младших группах детского сада.</w:t>
      </w:r>
    </w:p>
    <w:sectPr>
      <w:type w:val="nextPage"/>
      <w:pgSz w:w="11906" w:h="16838"/>
      <w:pgMar w:left="1260" w:right="7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5:00Z</dcterms:created>
  <dc:creator>Wandering</dc:creator>
  <dc:description/>
  <cp:keywords/>
  <dc:language>en-US</dc:language>
  <cp:lastModifiedBy>Admin</cp:lastModifiedBy>
  <dcterms:modified xsi:type="dcterms:W3CDTF">2012-12-12T12:34:00Z</dcterms:modified>
  <cp:revision>22</cp:revision>
  <dc:subject/>
  <dc:title>КАК МАЛЕНЬКИЙ РЕБЕНОК ОТКРЫВАЕТ</dc:title>
</cp:coreProperties>
</file>