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ind w:firstLine="540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>ОБРАЗНЫЕ ИГРУШКИ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Большая часть игрушек – это так называемые образные игрушки. Не точные копии, не уменьшенные модели людей, животных, различных предметов, а созданные профессиональными художниками или народными умельцами произведения, отражающие, часто условно, яркие, обобщенные образы реальной действительности или сказочные, фантастические образы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Среди образных игрушек особое место всегда занимала кукла. Она призвана выполнять в играх детей функции человека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Куклы чаше всего изображают детей разных возрастов, примерно до десяти-двенадцати лет.  В продаже имеются куклы в одежде и голыши. Одежда кукол может быть самой различной – детской, профессиональной, национальной. Различны и выражения их лиц, на них, как правило, отражаются те чувства, состояния, которые присущи детям. Есть лирические типы кукол, куклы-озорники, мямлики, серьезные и смешливые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Обычно куклу для ребенка выбирают родители, но детям пяти и более лет лучше позволить сделать это самим. Нужно предложить ребенку хорошенько, не торопясь, рассмотреть всех кукол, сказать, какая кукла и почему ему понравилась больше других, какие игры с ней он мог бы затеять. Но взрослый может показать ребенку, какая кукла понравилась ему, объяснить, что, по его мнению, особенно хорошо в ней, как с ней можно будет играть. Если же выбор ребенка устойчив, лучше купить ему ту куклу, которую он предпочел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Малышу двух с половиной – трех лет советуем подарить только одну куклу, желательно тоже «не старше трех лет». Он станет постоянно заботиться о ней, как заботятся о нем самом родители. Для игры ему понадобятся некоторые самые простые предметы кукольной одежды, посуда из пластмассы, кроватка, коляска или саночки и обязательно куски ткани, чтобы пеленать «дочку». Для таких игр особенно хороши большие куклы-голыши. Одежда для них продается и отдельными предметами, и наборами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Подрастет ребенок, появятся у него новые куклы, но первая часто остается самой любимой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Дети становятся старше, усложняются их игры, все полнее отражая жизнь окружающих людей – детей и взрослых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С возрастом ребенку для игр с куклами необходимо большее количество предметов: мебели, посуды и т. п. Посуду можно купить не только столовую, но и кухонную, чайную, приобрести стул со стульями, гардероб, игрушечные музыкальные инструменты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Дети старшего дошкольного возраста с удовольствием играют маленькими куколками, так как их игры требуют большого количества участников:  «воспитанников детского сада», «школьников», «зрителей» в «театре» и «кино» и т. д. Ребенок в этих играх, управляя целым коллективом кукол, чаще всего выступает как режиссер (режиссерская игра).</w:t>
      </w:r>
    </w:p>
    <w:p>
      <w:pPr>
        <w:pStyle w:val="Normal"/>
        <w:suppressAutoHyphens w:val="true"/>
        <w:spacing w:lineRule="auto" w:line="312"/>
        <w:ind w:firstLine="53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играх ребят отражается то, что они видят вокруг себя, о чем им рассказывают, читают, что показывают по телевизору. Жизнь и сказка, действительность и фантазия прекрасно уживаются в игре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Содержание игр маленького ребенка основывается на его наблюдениях за жизнью семьи, домашним трудом матери, бабушки. Он качает свою куклу на руках, возит в коляске, готовит ей обед из травы и песка, наряжает на праздник, ведет в гости или на прогулку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Круг впечатлений дошкольников, посещающих детский сад, неизмеримо шире. Естественно, что игры этих детей более содержательны. Они охотно играют не только с куклами-детьми, но и с различными фигурками людей, изображающими сказочных героев, представителей разных профессий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Это тоже условные, обобщенные образы, причем ребенку совсем не важно, насколько подробно нарисована на фигурке одежда, выписаны мелкие детали. Иногда можно видеть, как малыш, играющий в детский сад, выстраивает кирпичики из</w:t>
        <w:br/>
        <w:t>строительного материала в пары и ведет их на прогулку. Играя, он отличает шалуна от послушного, наделяет каждый кирпичик определенным характером и согласно этому ведет игру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Не следует мешать детям играть с предметами, заменяющими игрушки, нарушать их замыслы, подменять игрушками те предметы, между которыми они сами распределили роли. Неумелое вмешательство только погасит детскую фантазию, спутает план игры. Нужно быть очень осторожным с детской мечтой, внимательным к детскому замыслу, приходить на помощь лишь в случаях затруднений, с которыми малыш не в силах справиться. И когда ребенок играет в пароход или автомобиль, передвигая положенный плашмя кирпичик или коробку, когда вместо человечков в его игре участвуют деревянные брусочки, не следует вмешиваться, навязывая вместо символов настоящие игрушки. Пластмассовый пароход и игрушечные фигурки могут нарушить созданные ребенком образы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Значит ли это, что в игре можно обойтись без игрушки?</w:t>
        <w:br/>
        <w:t>Нет, игрушка поможет не только расширить тематику игр, обогатить их содержание, но и вызвать новые игры, новые ситуации в них. Начиная с двух лет, малыши строят для своих человечков домики из строительных материалов, песка, снега. В этом возрасте не игрушка определяет возможность применения ее в игре, а круг впечатлений, полученных ребенком в результате знакомства с доступными ему явлениями окружающей жизни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Наряду с человеческими фигурками детям нужны и фигурки животных. Годовалый ребенок относится одинаково и к игрушечному зайчику, и к Красной Шапочке, он сажает их рядом за стол, кормит кашей, кладет в кровать. Различать и называть их он начнет на втором году жизни. Но эти игрушки будут еще долго выполнять одни и те же функции в игре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В возрасте около трех лет лети только под руководством взрослых могут воспроизвести в игре короткие сценки из народных сказок «Колобок», «Теремок», «Репка». Но и здесь, если не найдется подходящей игрушки, они могут сказать: «Ничего, что мышки нет, пусть медведь тянет репку!»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На четвертом году жизни ребята становятся требовательнее к набору игрушек, они обязательно ищут нужную для задуманной игры и знают, что собака сторожит построенный дом, а живет в нем матрешка или резиновая куколка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Еще взыскательнее дети от пяти до семи лет. Они уже просят родителей купить им недостающую игрушку, причем не удовлетворяются сочетанием, в котором масштабные отношения резко нарушены: «Не могу я так играть! Смотри – волк такой маленький, разве его испугается такая огромная Красная Шапочка?»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Поэтому старшим дошкольникам лучше покупать игрушки именно набором. Игрушечные звери в играх маленьких детей участвуют не только как герои сказок, они живут обычной детской жизнью: капризничают, шалят, ходят в кино, учатся в школе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Большинство таких игрушек изготавливается из мягких материалов — ткани, искусственного меха. Это приближает игрушку к ребенку, он словно прикасается к живому существу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Любимой детской игрушкой считается плюшевый мишка. Объяснить это можно только тем, что медведь — очень древний и традиционный образ. В новейших и самых старых сказках он наделен рядом привлекательных человеческих черт. Постепенно игрушечный медведь становится все более условным, сохранились лишь наиболее выразительные черты облика: толстолапость, неуклюжесть, большеголовость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Все другие животные-игрушки гораздо точнее передают внешний облик зверей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Видимо, поэтому они менее охотно принимаются детьми в игру, чем медвежонок. Это мягкое, ушастое существо с толстыми лапами для ребенка не зверь, а пришедший из сказки любимый герой.</w:t>
      </w:r>
    </w:p>
    <w:p>
      <w:pPr>
        <w:pStyle w:val="Normal"/>
        <w:suppressAutoHyphens w:val="true"/>
        <w:spacing w:lineRule="auto" w:line="312"/>
        <w:ind w:firstLine="539"/>
        <w:jc w:val="both"/>
        <w:rPr/>
      </w:pPr>
      <w:r>
        <w:rPr>
          <w:rFonts w:eastAsia="Courier New"/>
          <w:sz w:val="28"/>
          <w:szCs w:val="28"/>
        </w:rPr>
        <w:t>Зная настоящее животное, слушая о нем рассказы, малыш узнает его  и в сказке, хотя там оно ведет себя совершенно иначе, часто одето в человеческий костюм, поет песни, обманывает людей, хитрит, важничает...</w:t>
      </w:r>
    </w:p>
    <w:p>
      <w:pPr>
        <w:pStyle w:val="Normal"/>
        <w:spacing w:lineRule="auto" w:line="312"/>
        <w:ind w:firstLine="539"/>
        <w:rPr/>
      </w:pPr>
      <w:r>
        <w:rPr>
          <w:rFonts w:eastAsia="Courier New"/>
          <w:sz w:val="28"/>
          <w:szCs w:val="28"/>
        </w:rPr>
        <w:t>Знакомство с миром дает ребенку ряд представлений, понятий, оставляет след в мыслях и чувствах. Наиболее близкое, яркое, интересное, захватившее ум и воображение, он вносит в игру.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0:00Z</dcterms:created>
  <dc:creator>Admin</dc:creator>
  <dc:description/>
  <cp:keywords/>
  <dc:language>en-US</dc:language>
  <cp:lastModifiedBy>Admin</cp:lastModifiedBy>
  <dcterms:modified xsi:type="dcterms:W3CDTF">2012-12-12T12:30:00Z</dcterms:modified>
  <cp:revision>2</cp:revision>
  <dc:subject/>
  <dc:title/>
</cp:coreProperties>
</file>