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  <w:t>Консультация для педагогов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азвитие речи детей раннего возраста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в процессе ознакомления с окружающим миром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</w:rPr>
        <w:t xml:space="preserve">В настоящее время дошкольное образовательное учреждение находится на новом этапе развития, когда происходит пересмотр содержания дошкольного образования. Приняты новые Государственные образовательные стандарты дошкольного образования, в которых одним из приоритетных направлений становится работа с детьми раннего возраста по активизации речевой деятельности, профилактике и предупреждению возникновения различных речевых нарушений. Проблема развития активной речи детей на сегодняшний день является актуальной по ряду причи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</w:rPr>
        <w:t xml:space="preserve">ранний возраст – это период более быстрого, интенсивного развития всех психических функций. Основным новообразованием этого периода является овладение речью, которая становится основой для дальнейшего развития ребен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речь постепенно становится важнейшим средством передачи ребенку общественного опыта, управления его деятельностью со стороны взросл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 xml:space="preserve">значительное ухудшение здоровья детей может способствовать появлению речевых наруш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постоянно растет число детей, имеющих нарушения речи, связанные с отсутствием внимания к развитию устной речи со стороны как родителей, так и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 xml:space="preserve">существенное сужение объема «живого» общения родителей и де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 xml:space="preserve">глобальное снижение уровня речевой и познавательной культуры в обществе.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ми задачи развития речи</w:t>
      </w:r>
      <w:r>
        <w:rPr>
          <w:rFonts w:cs="Times New Roman" w:ascii="Times New Roman" w:hAnsi="Times New Roman"/>
          <w:color w:val="003399"/>
          <w:sz w:val="24"/>
          <w:szCs w:val="24"/>
        </w:rPr>
        <w:t xml:space="preserve"> детей дошкольного возраста – воспитание звуковой культуры речи, словарная работа, формирование грамматического строя речи, ее связанности при построении развернутого высказывания – решаются на каждом возрастном этапе. Однако от возраста к возрасту происходит постепенное усложнение каждой задачи, меняются методы обучения.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1760</wp:posOffset>
            </wp:positionV>
            <wp:extent cx="2051050" cy="146050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собенностью словарной работы</w:t>
      </w:r>
      <w:r>
        <w:rPr>
          <w:rFonts w:cs="Times New Roman" w:ascii="Times New Roman" w:hAnsi="Times New Roman"/>
          <w:color w:val="003399"/>
          <w:sz w:val="24"/>
          <w:szCs w:val="24"/>
        </w:rPr>
        <w:t xml:space="preserve"> является то, что она неразрывно связана с обогащением знаний и представлений дошкольников об окружающих их предметах и явлениях быта, о повседневной жизни, о приро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и словарной работы.</w:t>
      </w:r>
      <w:r>
        <w:rPr>
          <w:rFonts w:cs="Times New Roman" w:ascii="Times New Roman" w:hAnsi="Times New Roman"/>
          <w:color w:val="003399"/>
          <w:sz w:val="24"/>
          <w:szCs w:val="24"/>
        </w:rPr>
        <w:t xml:space="preserve"> Принято выделять четыре основные задачи: обогащение словаря новыми словами, усвоение детьми ранее неизвестных слов, а также новых значений ряда слов, уже имеющихся в их лексиконе, закрепление и уточнение словаря, активизация словаря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Для успешного развития активной речи ребенка необходимо разговаривать обо всем, что они видят: общаться во время еды, одевания, совместно выполняемых действий. Поэтому важно, чтобы речь взрослого была адресована каждому ребенку. Взрослый должен так строить свои отношения с малышом, чтобы у него возникало желание общаться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Речевые реакции у детей раннего возраста активизируются в моменты сильной заинтересованности, следовательно, эти моменты необходимо использовать, если они возникают случайно, и создавать специально. Работа по развитию речи и ознакомлении с окружающим миром должна проводиться одновременно.</w:t>
      </w:r>
    </w:p>
    <w:p>
      <w:pPr>
        <w:pStyle w:val="Style15"/>
        <w:spacing w:before="0" w:after="120"/>
        <w:ind w:firstLine="426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Называя все предметы, окружающие ребенка, целесообразно выделить из них основные, с которыми следует не только ознакомить детей, но и постоянно привлекать к ним внимание, показывая их в различных взаимосвязях.</w:t>
      </w:r>
    </w:p>
    <w:p>
      <w:pPr>
        <w:pStyle w:val="Style15"/>
        <w:spacing w:before="0" w:after="120"/>
        <w:ind w:firstLine="426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 xml:space="preserve">Вначале детей следует ознакомить с предметами первой жизненной необходимости, в частности с предметами домашнего обихода. Целесообразно не давать сразу большое количество новой информации, а постепенно расширять и обогащать знания ребенка через практическое освоение предметной действительности. В результате практических действий с предметами домашнего обихода, сопровождаемых пояснением взрослого, дети получают большое количество речевых образцов. Постепенно речь становится важнейшим средством передачи ребенку знаний об окружающем мире и социального опыта. </w:t>
      </w:r>
    </w:p>
    <w:p>
      <w:pPr>
        <w:pStyle w:val="Style15"/>
        <w:spacing w:before="0" w:after="120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153035</wp:posOffset>
            </wp:positionV>
            <wp:extent cx="1222375" cy="1447165"/>
            <wp:effectExtent l="0" t="0" r="0" b="0"/>
            <wp:wrapSquare wrapText="bothSides"/>
            <wp:docPr id="2" name="UzFDYPCS7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zFDYPCS71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6" t="-9" r="-11" b="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Во время кормления детям необходимо называть не только предметы посуды, но и блюдо, которое приготовлено, например: «Оля возьмет в одну руку ложку, а в другую хлеб. Оля кушает ложкой суп. Суп в тарелке. Вот какой вкусный суп! Хорошо кушает Оля».</w:t>
      </w:r>
      <w:r>
        <w:rPr/>
        <w:t xml:space="preserve"> </w:t>
      </w:r>
    </w:p>
    <w:p>
      <w:pPr>
        <w:pStyle w:val="Style15"/>
        <w:spacing w:before="0" w:after="120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В результате повседневно проводимой работы по ознакомлению с окружающим малыши начинают хорошо ориентироваться в комнате. Систематически следует устраивать экскурсии по группе, в ходе которых воспитатель знакомит детей с предметами мебели, оборудования, их назначением; останавливает внимание детей на макете, цветущем растении, птичке в клетке, выставке игрушек. В ходе наблюдений дети начинают отвечать на вопросы: «Что это? Что делает?». Они знают, где находятся окно, дверь, потолок, пол, лампа, усваивают назначение спальни, столовой, игровой, раздевалки, ванной комнаты, замечают перестановку мебели. Малыши начинают лучше ориентироваться в предметах посуды: отличают тарелку от миски, чашку от стакана, знают чайник, кастрюлю, сковороду.</w:t>
      </w:r>
    </w:p>
    <w:p>
      <w:pPr>
        <w:pStyle w:val="Style15"/>
        <w:spacing w:before="0" w:after="120"/>
        <w:ind w:firstLine="426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Малыши усваивают назначение однотипных предметов – шкаф для одежды, для посуды, для игрушек, для полотенец; полка для игрушек, для цветов и т.д. Ориентировка в предметах мебели расширяется за счет уточнения их назначения и усвоения отличительных свойств однотипных предметов, имеющих разные внешние признаки: взрослый стул и детский; стол для ребенка и для взрослого; шкаф для детской одежды и для одежды взрослого. Дети легко могут найти предметы одежды для мальчика (рубашка, брюки), для девочки (платье, юбка, кофта) и знают назначение основных постельных принадлежностей (подушка, одеяло, матрац, простыня).</w:t>
      </w:r>
    </w:p>
    <w:p>
      <w:pPr>
        <w:pStyle w:val="Style15"/>
        <w:spacing w:before="0" w:after="120"/>
        <w:ind w:firstLine="426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5510</wp:posOffset>
            </wp:positionH>
            <wp:positionV relativeFrom="paragraph">
              <wp:posOffset>33655</wp:posOffset>
            </wp:positionV>
            <wp:extent cx="1971040" cy="1496060"/>
            <wp:effectExtent l="0" t="0" r="0" b="0"/>
            <wp:wrapSquare wrapText="bothSides"/>
            <wp:docPr id="3" name="29610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6102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Многое можно увидеть и во время прогулок. Дети с удовольствием играют с песком, водой, камешками, видят солнце, дождь, снег. На участке с удовольствием выполняют просьбы взрослого: «Покажите, где у нас песочница? А где качели?», отвечают на его вопросы: «А что мы делаем на качелях? На веранде?», называют поделки (из снега, песка) и их назначение. Наблюдают дети и домашних животных. Успешно в детских садах проходят наблюдения за певчими птицами, голубями, воробьями, рыбками, домашними животными — собакой, кошкой, кроликом и др. В ходе наблюдений за животным и растительным миром дети учатся бережно относиться ко всему живому (ласково, осторожно гладят котенка, не рвут цветы), заботятся о живых существах (поливают растения, кормят зимующих птиц).</w:t>
      </w:r>
    </w:p>
    <w:p>
      <w:pPr>
        <w:pStyle w:val="Style15"/>
        <w:spacing w:before="0" w:after="120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1435</wp:posOffset>
            </wp:positionV>
            <wp:extent cx="2244725" cy="2190750"/>
            <wp:effectExtent l="0" t="0" r="0" b="0"/>
            <wp:wrapSquare wrapText="bothSides"/>
            <wp:docPr id="4" name="494hgj23gx54tgmughkg7gx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4hgj23gx54tgmughkg7gxk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 xml:space="preserve">На прогулке малыши не только наблюдают за работой взрослых, но и оказывают посильную помощь: собирают осенние листья, помогают сгребать снег и т.п. </w:t>
      </w:r>
    </w:p>
    <w:p>
      <w:pPr>
        <w:pStyle w:val="Style15"/>
        <w:spacing w:before="0" w:after="120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Труд окружающих взрослых привлекает внимание ребенка и оказывает на него воспитательное воздействие. Интересуясь действиями взрослых, дети в игре стараются им подражать. Так зарождается, пока еще в чисто эмоциональном плане, положительное отношение к труду. Яркие впечатления после прогулки могут оформляться в беседу (Где были? Что видели? Что клевали голуби?), помогая детям удерживать в памяти яркие образы. Все эти впечатления имеют большое значение для умственного развития ребенка и формирования его речи, воспитания, чувств.</w:t>
      </w:r>
    </w:p>
    <w:p>
      <w:pPr>
        <w:pStyle w:val="Style15"/>
        <w:spacing w:before="0" w:after="120"/>
        <w:ind w:firstLine="426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>Таким образом, в процессе ознакомления детей с окружающим миром происходит активное развитие речи детей, обогащается словарный запас существительными, обозначающими названия игрушек, одежды, обуви, посуды, наименования транспортных средств; глаголами, обозначающими бытовые (есть, умываться и т.п.), игровые (катать, строить и т.п.) действия, прилагательными, обозначающими цвет, величину предметов, наречиями (высоко, низко). Следовательно, ознакомление с окружающим миром – является одним из важнейших средств развития речи детей раннего возраста.</w:t>
      </w:r>
    </w:p>
    <w:p>
      <w:pPr>
        <w:pStyle w:val="Heading1"/>
        <w:spacing w:before="0" w:after="120"/>
        <w:ind w:firstLine="426"/>
        <w:jc w:val="both"/>
        <w:rPr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Итак, какая же деятельность может обеспечить ознакомление с окружающим и развитие активной речи ребёнка? Прежде всего </w:t>
      </w:r>
      <w:r>
        <w:rPr>
          <w:rStyle w:val="Emphasis"/>
          <w:b/>
          <w:i w:val="false"/>
          <w:color w:val="003399"/>
          <w:sz w:val="24"/>
          <w:szCs w:val="24"/>
        </w:rPr>
        <w:t>- совместная деятельность взрослого с ребёнком</w:t>
      </w:r>
      <w:r>
        <w:rPr>
          <w:b w:val="false"/>
          <w:color w:val="003399"/>
          <w:sz w:val="24"/>
          <w:szCs w:val="24"/>
        </w:rPr>
        <w:t xml:space="preserve">, в ходе </w:t>
      </w:r>
      <w:r>
        <w:rPr>
          <w:rStyle w:val="Emphasis"/>
          <w:b/>
          <w:i w:val="false"/>
          <w:color w:val="003399"/>
          <w:sz w:val="24"/>
          <w:szCs w:val="24"/>
        </w:rPr>
        <w:t>которой налаживается эмоциональный контакт и деловое сотрудничество</w:t>
      </w:r>
      <w:r>
        <w:rPr>
          <w:b w:val="false"/>
          <w:color w:val="003399"/>
          <w:sz w:val="24"/>
          <w:szCs w:val="24"/>
        </w:rPr>
        <w:t>.</w:t>
      </w:r>
    </w:p>
    <w:p>
      <w:pPr>
        <w:pStyle w:val="Heading1"/>
        <w:spacing w:before="0" w:after="120"/>
        <w:ind w:firstLine="426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Решая задачи развития речи детей раннего возраста необходимо учитывать, что организуемая деятельность должна быть: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во-первых, </w:t>
      </w:r>
      <w:r>
        <w:rPr>
          <w:rStyle w:val="Emphasis"/>
          <w:b/>
          <w:i w:val="false"/>
          <w:color w:val="003399"/>
          <w:sz w:val="24"/>
          <w:szCs w:val="24"/>
        </w:rPr>
        <w:t xml:space="preserve">событийной </w:t>
      </w:r>
      <w:r>
        <w:rPr>
          <w:b w:val="false"/>
          <w:color w:val="003399"/>
          <w:sz w:val="24"/>
          <w:szCs w:val="24"/>
        </w:rPr>
        <w:t xml:space="preserve">(связана с каким-либо событием из личного опыта);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во-вторых, </w:t>
      </w:r>
      <w:r>
        <w:rPr>
          <w:rStyle w:val="Emphasis"/>
          <w:b/>
          <w:i w:val="false"/>
          <w:color w:val="003399"/>
          <w:sz w:val="24"/>
          <w:szCs w:val="24"/>
        </w:rPr>
        <w:t xml:space="preserve">ритмичной </w:t>
      </w:r>
      <w:r>
        <w:rPr>
          <w:b w:val="false"/>
          <w:color w:val="003399"/>
          <w:sz w:val="24"/>
          <w:szCs w:val="24"/>
        </w:rPr>
        <w:t xml:space="preserve">(двигательная и умственная деятельность должны чередоваться);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color w:val="003399"/>
          <w:sz w:val="24"/>
          <w:szCs w:val="24"/>
        </w:rPr>
        <w:t xml:space="preserve">в-третьих, </w:t>
      </w:r>
      <w:r>
        <w:rPr>
          <w:rStyle w:val="Emphasis"/>
          <w:b/>
          <w:i w:val="false"/>
          <w:color w:val="003399"/>
          <w:sz w:val="24"/>
          <w:szCs w:val="24"/>
        </w:rPr>
        <w:t xml:space="preserve">процессуальной </w:t>
      </w:r>
      <w:r>
        <w:rPr>
          <w:b w:val="false"/>
          <w:color w:val="003399"/>
          <w:sz w:val="24"/>
          <w:szCs w:val="24"/>
        </w:rPr>
        <w:t>(дети раннего возраста испытывают большую потребность в развитии навыков в бытовых процессах. Им нравится сам процесс умывания, одевания, приёма пищи и т.д. Для развития активной речи ребёнка воспитателю необходимо сопровождать действия ребёнка словами и побуждать его к проговариванию).</w:t>
      </w:r>
    </w:p>
    <w:p>
      <w:pPr>
        <w:pStyle w:val="Heading1"/>
        <w:spacing w:before="120" w:after="120"/>
        <w:ind w:firstLine="425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ы совместной деятельности педагога с детьми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аннего возраста по развитию речи</w:t>
      </w:r>
      <w:r>
        <w:rPr>
          <w:b w:val="false"/>
          <w:color w:val="FF0000"/>
          <w:sz w:val="24"/>
          <w:szCs w:val="24"/>
        </w:rPr>
        <w:t>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специально организованные игры-занятия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дидактические игры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предметно-манипулятивная деятельность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наблюдения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прогулки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игры-экспериментирования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чтение и рассказывание детям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b w:val="false"/>
          <w:b w:val="false"/>
          <w:bCs w:val="false"/>
          <w:color w:val="003399"/>
          <w:sz w:val="24"/>
          <w:szCs w:val="24"/>
        </w:rPr>
      </w:pPr>
      <w:r>
        <w:rPr>
          <w:b w:val="false"/>
          <w:bCs w:val="false"/>
          <w:color w:val="003399"/>
          <w:sz w:val="24"/>
          <w:szCs w:val="24"/>
        </w:rPr>
        <w:t>рассматривание картинок, иллюстраций,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color w:val="003399"/>
        </w:rPr>
      </w:pPr>
      <w:r>
        <w:rPr>
          <w:color w:val="003399"/>
        </w:rPr>
        <w:t>сюжетно-ролевые иг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</w:rPr>
        <w:t>проблемные ситуации (с использованием игрушек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игры-драматизации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color w:val="003399"/>
        </w:rPr>
      </w:pPr>
      <w:r>
        <w:rPr>
          <w:color w:val="003399"/>
        </w:rPr>
        <w:t>создание «сокровищниц» и «чудесных мешочков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ежедневное рассказывание детям о них самих, о се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ические приемы делятся на три основные групп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словесны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наглядны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игровые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етоды и приемы которые можно использовать как на занятиях, так и совместной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оруч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оказ способа действий с предметами и игрушками (происходит обучение названиям действи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разыгрывание ситуации непоним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риём вопросов (активизирует мыслительную деятельность) – особенно действенный (после 1,5 ле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обуждение к речевому подражанию (активизирует слуховую ориентировочную реакцию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росьб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овтор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создание моментов сильной заинтересован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раскрытие мотивации к действиям («Будем одеваться, чтобы идти гулять»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риём собственного вопроса-ответа (задать вопрос и дать образец ответа: «Что Оля пьёт? – Молоко. Вкусное молоко? – Очень вкусное! Оля любит молоко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вопросы, в т.ч. уточняющ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оощрять инициативу вступить в речевое общ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эмоционально откликаться на рассказ ребён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побуждать словом выразить просьбу (напр., обращённую к товарищу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давать образец речевого общения (употребляя слова, выражающие просьбу, обещание, желание уступить друг другу).</w:t>
      </w:r>
    </w:p>
    <w:p>
      <w:pPr>
        <w:pStyle w:val="TextBodyIndent"/>
        <w:spacing w:before="120" w:after="120"/>
        <w:ind w:firstLine="425"/>
        <w:rPr/>
      </w:pPr>
      <w:r>
        <w:rPr>
          <w:color w:val="003399"/>
        </w:rPr>
        <w:t>В каждой совместной с детьми деятельности нужно стараться предусмотреть ситуации, которые незаметно для малыша вовлекут его в речевое общение, во время которого малыш узнает многогранность окружающего мира. Например, мы можем создать проблемные ситуации с использованием игрушек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При их решении решаются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</w:rPr>
        <w:t>развитие познавательных интересов детей, обогащение знаний детей о свойствах, качествах и функциональном назначении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развитие умения устанавливать целостные связи среди предметов и объектов в окружающе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расширение и обогащение словаря, активизация навыков об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формирование бережного отношения к рукотворно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формирование у малыша представлений о себе (добрый, внимательный, аккуратный, заботливый, многое умеет делать и т.д.).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299085</wp:posOffset>
            </wp:positionV>
            <wp:extent cx="1572260" cy="1562735"/>
            <wp:effectExtent l="0" t="0" r="0" b="0"/>
            <wp:wrapTight wrapText="bothSides">
              <wp:wrapPolygon edited="0">
                <wp:start x="10917" y="13872"/>
                <wp:lineTo x="11379" y="13852"/>
                <wp:lineTo x="11390" y="13852"/>
                <wp:lineTo x="11030" y="13293"/>
                <wp:lineTo x="11097" y="13253"/>
                <wp:lineTo x="11165" y="13193"/>
                <wp:lineTo x="11165" y="13133"/>
                <wp:lineTo x="11210" y="13133"/>
                <wp:lineTo x="11277" y="13053"/>
                <wp:lineTo x="11277" y="12973"/>
                <wp:lineTo x="11232" y="12853"/>
                <wp:lineTo x="11120" y="12693"/>
                <wp:lineTo x="11075" y="12553"/>
                <wp:lineTo x="11221" y="12553"/>
                <wp:lineTo x="11311" y="12493"/>
                <wp:lineTo x="11322" y="12373"/>
                <wp:lineTo x="11356" y="12193"/>
                <wp:lineTo x="11356" y="12133"/>
                <wp:lineTo x="11379" y="11973"/>
                <wp:lineTo x="11390" y="11933"/>
                <wp:lineTo x="10636" y="11933"/>
                <wp:lineTo x="10445" y="11933"/>
                <wp:lineTo x="10152" y="11933"/>
                <wp:lineTo x="10164" y="11973"/>
                <wp:lineTo x="10254" y="12113"/>
                <wp:lineTo x="10276" y="12253"/>
                <wp:lineTo x="10209" y="12413"/>
                <wp:lineTo x="10186" y="12413"/>
                <wp:lineTo x="10152" y="12493"/>
                <wp:lineTo x="10152" y="12553"/>
                <wp:lineTo x="10197" y="12613"/>
                <wp:lineTo x="10321" y="12693"/>
                <wp:lineTo x="10422" y="12853"/>
                <wp:lineTo x="10434" y="12853"/>
                <wp:lineTo x="10501" y="12993"/>
                <wp:lineTo x="10569" y="13093"/>
                <wp:lineTo x="10602" y="13133"/>
                <wp:lineTo x="10501" y="13133"/>
                <wp:lineTo x="10355" y="13213"/>
                <wp:lineTo x="10355" y="13293"/>
                <wp:lineTo x="10321" y="13573"/>
                <wp:lineTo x="10152" y="13852"/>
                <wp:lineTo x="10175" y="13852"/>
                <wp:lineTo x="10760" y="13872"/>
                <wp:lineTo x="10917" y="1387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54" t="26964" r="34758" b="1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99"/>
          <w:sz w:val="24"/>
          <w:szCs w:val="24"/>
        </w:rPr>
        <w:t>В течение дня периодически появляется возможность специально создавать подобные ситуации.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Во время знакомства с новыми игрушками и предме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В группу пришла новая кукла. Где ей жи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Приехала новая машина. Что она будет перевози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Принесли пластилин. Что это такое и для чего он нужен? И т.д.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При подготовке к детским праздник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Кукла не хочет быть на празднике лохматой. Что дел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Мишки и зайчики просят их нарядить. Как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В гости пришла елочка. Что с ней делать?</w:t>
      </w:r>
    </w:p>
    <w:p>
      <w:pPr>
        <w:pStyle w:val="Normal"/>
        <w:spacing w:lineRule="auto" w:line="240"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</w:rPr>
        <w:t>При смене времен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Кукла хочет пойти с детьми на прогулку, но там ей будет холодно (жарко). Что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Мячик не хочет прыгать по лужам. Где ему переждать непог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Санки не знают, для чего они нужны. А кто знает? И т.д.</w:t>
      </w:r>
    </w:p>
    <w:p>
      <w:pPr>
        <w:pStyle w:val="Normal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</w:rPr>
        <w:t>А также бытовые реальные ситуации или искусственно созданные воспитателем.</w:t>
      </w:r>
    </w:p>
    <w:p>
      <w:pPr>
        <w:pStyle w:val="Normal"/>
        <w:spacing w:lineRule="auto" w:line="240" w:before="120" w:after="120"/>
        <w:ind w:firstLine="425"/>
        <w:jc w:val="both"/>
        <w:rPr>
          <w:rFonts w:ascii="Times New Roman" w:hAnsi="Times New Roman" w:cs="Times New Roman"/>
          <w:color w:val="003399"/>
          <w:sz w:val="24"/>
          <w:szCs w:val="24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>В своей работе нужно обратить внимание на ошибки при формировании и расширении словар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формальный подбор слов на занятии без учёта особенностей их усво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чаще всего содержанием словарной работы являются существительные, прилагательные, в лучшем случае – глаголы. Недостаточно уделяется внимания работе над другими частями речи, что затрудняет в дальнейшем решение задачи развития связ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не всегда конкретизируются задачи словарной работы (обогащение, закрепление, активизация словаря). Рекомендуется составлять примерные словарики (объединение слов в групп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отсутствие взаимосвязи в работе на занятиях и в повседнев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мало проводится индивидуальной работы с детьми с учётом уровня освоения ими слов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3399"/>
          <w:sz w:val="24"/>
          <w:szCs w:val="2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514985</wp:posOffset>
            </wp:positionV>
            <wp:extent cx="6788785" cy="1405255"/>
            <wp:effectExtent l="0" t="0" r="0" b="0"/>
            <wp:wrapSquare wrapText="bothSides"/>
            <wp:docPr id="6" name="1*UgA-0eBQY7TA-oDVxNms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*UgA-0eBQY7TA-oDVxNmsz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4441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99"/>
          <w:sz w:val="24"/>
          <w:szCs w:val="24"/>
          <w:shd w:fill="FFFFFF" w:val="clear"/>
          <w:lang w:eastAsia="ru-RU"/>
        </w:rPr>
        <w:t>формальный подход в подборе методов и приёмов словарной работы. Это связано с тем, что не учитывается сущность самой работы.</w:t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double" w:sz="18" w:space="5" w:color="FF0000"/>
        <w:left w:val="double" w:sz="18" w:space="5" w:color="FF0000"/>
        <w:bottom w:val="double" w:sz="18" w:space="5" w:color="FF0000"/>
        <w:right w:val="double" w:sz="18" w:space="5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5:00Z</dcterms:created>
  <dc:creator>777</dc:creator>
  <dc:description/>
  <cp:keywords/>
  <dc:language>en-US</dc:language>
  <cp:lastModifiedBy>Leto</cp:lastModifiedBy>
  <cp:lastPrinted>2016-01-15T11:53:00Z</cp:lastPrinted>
  <dcterms:modified xsi:type="dcterms:W3CDTF">2016-11-09T08:07:00Z</dcterms:modified>
  <cp:revision>9</cp:revision>
  <dc:subject/>
  <dc:title/>
</cp:coreProperties>
</file>