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auto" w:line="276"/>
        <w:jc w:val="right"/>
        <w:rPr>
          <w:b/>
          <w:b/>
          <w:i/>
          <w:i/>
          <w:color w:val="E36C0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-27940</wp:posOffset>
            </wp:positionV>
            <wp:extent cx="1608455" cy="1271270"/>
            <wp:effectExtent l="0" t="0" r="0" b="0"/>
            <wp:wrapSquare wrapText="bothSides"/>
            <wp:docPr id="1" name="Group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_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E36C0A"/>
          <w:sz w:val="24"/>
          <w:szCs w:val="24"/>
        </w:rPr>
        <w:t xml:space="preserve">Проверяйте свои поступки сознанием: </w:t>
      </w:r>
    </w:p>
    <w:p>
      <w:pPr>
        <w:pStyle w:val="Normal"/>
        <w:spacing w:lineRule="auto" w:line="276"/>
        <w:jc w:val="right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  <w:t xml:space="preserve">не причиняете ли вы зла, неприятностей, </w:t>
      </w:r>
    </w:p>
    <w:p>
      <w:pPr>
        <w:pStyle w:val="Normal"/>
        <w:spacing w:lineRule="auto" w:line="276"/>
        <w:jc w:val="right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  <w:t xml:space="preserve">неудобств людям своими поступками. </w:t>
      </w:r>
    </w:p>
    <w:p>
      <w:pPr>
        <w:pStyle w:val="Normal"/>
        <w:spacing w:lineRule="auto" w:line="276"/>
        <w:jc w:val="right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  <w:t xml:space="preserve">Делайте так, чтобы людям, </w:t>
      </w:r>
    </w:p>
    <w:p>
      <w:pPr>
        <w:pStyle w:val="Normal"/>
        <w:spacing w:lineRule="auto" w:line="276"/>
        <w:jc w:val="right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  <w:t>которые окружают вас, было хорошо.</w:t>
      </w:r>
    </w:p>
    <w:p>
      <w:pPr>
        <w:pStyle w:val="Heading2"/>
        <w:tabs>
          <w:tab w:val="clear" w:pos="720"/>
          <w:tab w:val="left" w:pos="10490" w:leader="none"/>
        </w:tabs>
        <w:spacing w:lineRule="auto" w:line="276"/>
        <w:ind w:left="0" w:hanging="0"/>
        <w:jc w:val="right"/>
        <w:rPr>
          <w:b w:val="false"/>
          <w:b w:val="false"/>
          <w:i/>
          <w:i/>
          <w:color w:val="E36C0A"/>
          <w:sz w:val="24"/>
          <w:szCs w:val="24"/>
        </w:rPr>
      </w:pPr>
      <w:r>
        <w:rPr>
          <w:b w:val="false"/>
          <w:i/>
          <w:color w:val="E36C0A"/>
          <w:sz w:val="24"/>
          <w:szCs w:val="24"/>
        </w:rPr>
        <w:t>В.А. Сухомлинский</w:t>
      </w:r>
    </w:p>
    <w:p>
      <w:pPr>
        <w:pStyle w:val="Normal"/>
        <w:spacing w:lineRule="auto" w:line="276"/>
        <w:ind w:left="3070" w:hanging="0"/>
        <w:jc w:val="both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E36C0A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E36C0A"/>
          <w:sz w:val="24"/>
          <w:szCs w:val="24"/>
        </w:rPr>
        <w:t>Современный руководитель. Кто он?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Руководитель ДОУ, кто он сегодня? Начальник ремонтно-строительного управления, конторы материально-технического обеспечения? Конечно, среди руководителей ДОУ есть сильные хозяйственники. Именно их влияние в значительной степени определяет сегодняшнее положение, дальнейшую судьбу детских садов. Они выстояли, выдержали первые удары реального сурового рынка. И все же не допущена ли здесь ошибка? Не переносятся ли на руководителя ДОУ обязанности директора небольшого завода? Ведь в детском саду своя специфика, и не учитывать ее нельзя. Нужно освободить заведующую от сугубо хозяйственных проблем. Ее главная задача – организация воспитательной работы с детьми. Вокруг же детского сада достаточно подотчетных ведомств, которые надо поставить в такие условия, чтобы они считали за честь выполнять заказы детских садов (ремонт зданий, оборудования помещений и т.д.), нужно всемерно поощрять благотворительность в отношении детских садов. По Далю «благотворить» – делать добро. И дай Бог детским садам, детям постоянно чувствовать добро взрослых: руководителей предприятий, бизнесменов, просто граждан России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Чтобы руководить педагогическими коллективами, перед которыми в настоящее время поставлены такие задачи, необходима новая категория руководителей образовательных учреждений. Это «руководители-лидеры» или «руководители-менеджеры».</w:t>
      </w:r>
    </w:p>
    <w:p>
      <w:pPr>
        <w:pStyle w:val="TextBody"/>
        <w:spacing w:lineRule="auto" w:line="360"/>
        <w:ind w:left="0" w:firstLine="567"/>
        <w:jc w:val="both"/>
        <w:rPr/>
      </w:pPr>
      <w:r>
        <w:rPr>
          <w:color w:val="E36C0A"/>
          <w:sz w:val="24"/>
          <w:szCs w:val="24"/>
        </w:rPr>
        <w:t>Компетентность, широкий кругозор, инициативность, общая культура – эти качества помогают заведующему оперативно решать педагогические и административные задачи, рационально расставлять кадры и определять их обязанности, стимулировать деятельность каждого сотрудника.</w:t>
      </w:r>
    </w:p>
    <w:p>
      <w:pPr>
        <w:pStyle w:val="TextBody"/>
        <w:spacing w:lineRule="auto" w:line="360"/>
        <w:ind w:left="0" w:firstLine="567"/>
        <w:jc w:val="both"/>
        <w:rPr/>
      </w:pPr>
      <w:r>
        <w:rPr>
          <w:color w:val="E36C0A"/>
          <w:sz w:val="24"/>
          <w:szCs w:val="24"/>
        </w:rPr>
        <w:t>Современный руководитель дошкольного образовательного учреждения – это руководитель, обладающий высокой культурой управленческой деятельности. Большинство специалистов определяют управление как вид деятельности и способ перевода педагогической системы в новое качество и состояние путем воздействия на объекты и субъекты. Структура управленческого цикла состоит из объектов (цели, содержание, средства, методы, приемы, среда, результат) и субъектов (ребенок, педагог, специалисты, родители) управления; прямых и обратных связей (педагогический совет, тренинги, указания, убеждения, общение, взаимодействие, конференции, родительские собрания и т.п.); а также механизмов воздействия субъекта управления на объект – проектирование, сбор информации, сравнение, диагностика, контроль, самооценка, аттестация, самоанализ и т. п.</w:t>
      </w:r>
    </w:p>
    <w:p>
      <w:pPr>
        <w:pStyle w:val="TextBody"/>
        <w:spacing w:lineRule="auto" w:line="360"/>
        <w:ind w:left="0" w:firstLine="567"/>
        <w:jc w:val="both"/>
        <w:rPr/>
      </w:pPr>
      <w:r>
        <w:rPr>
          <w:color w:val="E36C0A"/>
          <w:sz w:val="24"/>
          <w:szCs w:val="24"/>
        </w:rPr>
        <w:t>Показателями культуры управленческой деятельности руководителя выступают сущностные критерии. К ним относятся, во-первых, целесообразность и целеполагание при выполнении государственных образовательных стандартов; во-вторых, системность, системное «видение» объектов и субъектов педагогического процесса, представленных в проектируемых моделях (планах, программах, концепциях); в-третьих, статистические подходы в управлении (например, методы диагностики и статистического контроля); в-четвертых, вариативность программ, обеспечивающая субъекту управления «необходимое разнообразие»; в-пятых, альтернативность технологий, гарантирующая оптимальность, качество и эффективность принятого решения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Если управленческая деятельность приводит педагогический процесс к целостности, целесообразности, системности, вариативности и альтернативности, то это является показателем управленческой культуры руководителя, содержание которой может быть раскрыто и понято лишь через диалектику взаимоотношений педагогической системы и модели управления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Целостность педагогической системы, по мнению доктора педагогических наук Р.М. Чумичевой, обеспечивае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E36C0A"/>
          <w:sz w:val="24"/>
          <w:szCs w:val="24"/>
        </w:rPr>
        <w:t>«деревом целей», пронизывающих концепцию, программу развития ДОУ, комплексную образовательную программу ДОУ, годовой план руководителя, календарно-тематические планы воспитателей и специалист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E36C0A"/>
          <w:sz w:val="24"/>
          <w:szCs w:val="24"/>
        </w:rPr>
        <w:t>индивидуальными педагогическими технологиями, которые используются в педагогическом процессе, – методами, приемами, способами деятельности, формами организации деятельности, принципами создания сред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контролем за статичными и изменяющимися качественными характеристиками объектов педагогической системы относительно стандартов образования и субъектов на основе диагностических методик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знанием и учетом специфических и педагогических закономерностей, отражающихся на качестве педагогического процесса и развитии личности ребенка и профессионала.</w:t>
      </w:r>
    </w:p>
    <w:p>
      <w:pPr>
        <w:pStyle w:val="Heading2"/>
        <w:spacing w:before="240" w:after="240"/>
        <w:ind w:left="0" w:firstLine="567"/>
        <w:jc w:val="center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Нормы деловых отношений руководителя и педагогов ДОУ</w:t>
      </w:r>
    </w:p>
    <w:p>
      <w:pPr>
        <w:pStyle w:val="TextBody"/>
        <w:spacing w:lineRule="auto" w:line="360"/>
        <w:ind w:left="0" w:firstLine="567"/>
        <w:jc w:val="both"/>
        <w:rPr/>
      </w:pPr>
      <w:r>
        <w:rPr>
          <w:color w:val="E36C0A"/>
          <w:sz w:val="24"/>
          <w:szCs w:val="24"/>
        </w:rPr>
        <w:t>Чтобы достичь высоких результатов в своей управленческой деятельности, руководителю ДОУ необходимо знать и учитывать основные факторы, влияющие на эффективность работы. Одним из них является сложившаяся в коллективе система взаимоотношений руководителя с подчиненными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Характер этих отношений, микроклимат в коллективе и его преобладающий настрой имеют решающее значение для достижения успеха в работе всего учреждения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Этика и этикет играют большую роль в жизни современного общества и являются частью поведенческой культуры. В настоящее время руководители все большее внимание обращают на соблюдение правил этики и этикета, помогающие им продемонстрировать сотрудникам высокий уровень своих деловых, профессиональных и коммуникативных качеств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Создание делового сотрудничества в коллективе – процесс длительный и сложный. Он зависит в первую очередь от руководителя этого учреждения, его умение организовать совместную деятельность всех сотрудников, тактично оказывать помощь воспитателям в работе с детьми и родителями, в их общественной деятельности, находить индивидуальный подход к каждому сотруднику.</w:t>
      </w:r>
    </w:p>
    <w:p>
      <w:pPr>
        <w:pStyle w:val="TextBody"/>
        <w:spacing w:lineRule="auto" w:line="360"/>
        <w:ind w:left="0" w:firstLine="567"/>
        <w:jc w:val="both"/>
        <w:rPr/>
      </w:pPr>
      <w:r>
        <w:rPr>
          <w:color w:val="E36C0A"/>
          <w:sz w:val="24"/>
          <w:szCs w:val="24"/>
        </w:rPr>
        <w:t>Нравственное качество руководителя, его поведение задают тон взаимоотношениям во всем коллективе. Деятельность руководителя ДОУ сложная и многоплановая. В сплочении педагогического коллектива на основе общих целей, задач, содержания работы учреждения – его основная задача. От современного руководителя требуется умени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Находить лучшие стороны в работе коллег на основе учета их личностных стремлени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Влиять на установление доброжелательных взаимоотношений в коллектив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Общаться с сотрудниками (педагогическая этика, деликатность, тактичность, доверительный тон общения и др.).</w:t>
      </w:r>
    </w:p>
    <w:p>
      <w:pPr>
        <w:pStyle w:val="TextBody"/>
        <w:spacing w:lineRule="auto" w:line="360"/>
        <w:ind w:left="0" w:firstLine="567"/>
        <w:jc w:val="both"/>
        <w:rPr/>
      </w:pPr>
      <w:r>
        <w:rPr>
          <w:color w:val="E36C0A"/>
          <w:sz w:val="24"/>
          <w:szCs w:val="24"/>
        </w:rPr>
        <w:t xml:space="preserve">Все указанные качества являются необходимыми для создания атмосферы доверительного сотрудничества в ДОУ. </w:t>
      </w:r>
    </w:p>
    <w:p>
      <w:pPr>
        <w:pStyle w:val="TextBody"/>
        <w:spacing w:lineRule="auto" w:line="360"/>
        <w:ind w:left="0" w:firstLine="567"/>
        <w:jc w:val="both"/>
        <w:rPr/>
      </w:pPr>
      <w:r>
        <w:rPr>
          <w:color w:val="E36C0A"/>
          <w:sz w:val="24"/>
          <w:szCs w:val="24"/>
        </w:rPr>
        <w:t>«Лицо» дошкольного учреждения определяет его педагогический коллектив. А создают этот коллектив, сплачивают, превращают в работоспособную творческую силу – заведующий и старший воспитатель. Заведующий и старший воспитатель отвечают за организацию целостного педагогического процесса в учреждении. Именно поэтому манера поведения руководителя, настойчивость, целеустремленность и последовательность – важнейшее качество, которое необходимо для его профессиональной деятельности, в процессе которой возникают деловые отношения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Педагоги – это, как правило, люди с обостренной потребностью в уважении и самоуважении. Для них очень значимы различные формы морального поощрения, атмосфера добрых взаимоотношений в коллективе. Следовательно, руководителю необходимо учитывать эти особенности, проявлять больше такта, отзывчивости, доброжелательности в общении с педагогами. 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Поведение руководителя дошкольного учреждения – своего рода нравственный ориентир, на который должны равняться педагоги. Это обязывает его быть ответственным, безупречно исполнять свой профессиональный долг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Часто говорят, что коллектив таков, каков его руководитель. В определенной степени это так, ведь тот, кто стоит во главе рабочей группы не редко создает трудовую атмосферу. Его служебные права умножаются на его ответственность. Руководителю необходимо видеть, какие качества и особенности его поведения члены коллектива ценят в нем больше всего, а какие – меньше. Знание современного этикета расширяет внутренний мир человека, создает возможность для успешного общения с окружающими, позволяет не только избежать собственных ошибок в отношениях с людьми, но и исключить проблему непонимания со стороны других участников делового и личностного общения. Успех деятельности руководителя определяется не только непосредственно профессиональными знаниями, но и его личностными качествами, способностью наладить контакт и взаимопонимание с подчиненными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Поведение руководителя дошкольного учреждения – своего рода нравственный ориентир, на который должны равняться педагоги. Это обязывает его быть ответственным, безупречно исполнять свой профессиональный долг.</w:t>
      </w:r>
    </w:p>
    <w:p>
      <w:pPr>
        <w:pStyle w:val="TextBody"/>
        <w:spacing w:before="240" w:after="240"/>
        <w:ind w:left="0" w:firstLine="567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Нравственные качества руководителя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Рассмотрим личностные (нравственные) качества руководителя, способствующие этичным взаимоотношениям в ходе организации педагогического процесса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По мнению Э.А. Уткина, ведущей характеристикой личного лика руководителя дошкольного учреждения является нравственная характеристика, которую можно представить в трех измерениях:</w:t>
      </w:r>
    </w:p>
    <w:p>
      <w:pPr>
        <w:pStyle w:val="TextBody"/>
        <w:spacing w:lineRule="auto" w:line="360"/>
        <w:ind w:left="0" w:firstLine="567"/>
        <w:jc w:val="both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Общие нравственные качества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color w:val="E36C0A"/>
          <w:sz w:val="24"/>
          <w:szCs w:val="24"/>
        </w:rPr>
        <w:t>патриотизм – преданность Отечеству, приоритет общественных интересов, соблюдение и развитие лучших традиций своего народа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color w:val="E36C0A"/>
          <w:sz w:val="24"/>
          <w:szCs w:val="24"/>
        </w:rPr>
        <w:t>гуманизм – уважительное отношение к каждому человеку, ориентация на его личное достоинство, вера в его способность к совершенствованию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color w:val="E36C0A"/>
          <w:sz w:val="24"/>
          <w:szCs w:val="24"/>
        </w:rPr>
        <w:t>справедливость – объективная оценка личностно-деловых качеств людей и их деятельности, признание их индивидуальности, открытость для критики, самокритичность.</w:t>
      </w:r>
    </w:p>
    <w:p>
      <w:pPr>
        <w:pStyle w:val="Heading2"/>
        <w:spacing w:lineRule="auto" w:line="360"/>
        <w:ind w:left="0" w:firstLine="567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Конкретные нравственные качества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color w:val="E36C0A"/>
          <w:sz w:val="24"/>
          <w:szCs w:val="24"/>
        </w:rPr>
        <w:t>гражданская совесть – обостренное чувство личной ответственности перед обществом и людьм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color w:val="E36C0A"/>
          <w:sz w:val="24"/>
          <w:szCs w:val="24"/>
        </w:rPr>
        <w:t>нравственная воля – умение добиваться цели, завоевывать уважение у людей, самоконтрол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51" w:leader="none"/>
          <w:tab w:val="left" w:pos="9059" w:leader="none"/>
        </w:tabs>
        <w:spacing w:lineRule="auto" w:line="360" w:before="0" w:after="0"/>
        <w:ind w:left="851" w:hanging="284"/>
        <w:jc w:val="both"/>
        <w:rPr/>
      </w:pPr>
      <w:r>
        <w:rPr>
          <w:color w:val="E36C0A"/>
          <w:sz w:val="24"/>
          <w:szCs w:val="24"/>
        </w:rPr>
        <w:t>профессиональная   честность  –  деловая  требовательность, самоотдача в работе, умение говорить правду в глаз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color w:val="E36C0A"/>
          <w:sz w:val="24"/>
          <w:szCs w:val="24"/>
        </w:rPr>
        <w:t>коллективизм – организованность, дисциплинированность, общи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color w:val="E36C0A"/>
          <w:sz w:val="24"/>
          <w:szCs w:val="24"/>
        </w:rPr>
        <w:t>мужество – смелость, умение переносить личные неприятности и служебные неудач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color w:val="E36C0A"/>
          <w:sz w:val="24"/>
          <w:szCs w:val="24"/>
        </w:rPr>
        <w:t>принципиальность – уважение мнения других, поддержка тех, кто оказался в беде.</w:t>
      </w:r>
    </w:p>
    <w:p>
      <w:pPr>
        <w:pStyle w:val="Heading2"/>
        <w:spacing w:lineRule="auto" w:line="360"/>
        <w:ind w:left="0" w:firstLine="567"/>
        <w:jc w:val="left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Специфические нравственные качеств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rPr/>
      </w:pPr>
      <w:r>
        <w:rPr>
          <w:color w:val="E36C0A"/>
          <w:sz w:val="24"/>
          <w:szCs w:val="24"/>
        </w:rPr>
        <w:t>трудолюбие</w:t>
        <w:tab/>
        <w:t>– личный пример отношения к служебным правам и обязанност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1367" w:leader="none"/>
          <w:tab w:val="left" w:pos="1368" w:leader="none"/>
        </w:tabs>
        <w:spacing w:lineRule="auto" w:line="360" w:before="0" w:after="0"/>
        <w:ind w:left="851" w:hanging="284"/>
        <w:rPr/>
      </w:pPr>
      <w:r>
        <w:rPr>
          <w:color w:val="E36C0A"/>
          <w:sz w:val="24"/>
          <w:szCs w:val="24"/>
        </w:rPr>
        <w:t>скромность – разумное использование власти, критическое отношение к своим заслугам и недостатка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1367" w:leader="none"/>
          <w:tab w:val="left" w:pos="1368" w:leader="none"/>
        </w:tabs>
        <w:spacing w:lineRule="auto" w:line="360" w:before="0" w:after="0"/>
        <w:ind w:left="851" w:hanging="284"/>
        <w:rPr/>
      </w:pPr>
      <w:r>
        <w:rPr>
          <w:color w:val="E36C0A"/>
          <w:sz w:val="24"/>
          <w:szCs w:val="24"/>
        </w:rPr>
        <w:t>ответственность – единство слова и дел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1367" w:leader="none"/>
          <w:tab w:val="left" w:pos="1368" w:leader="none"/>
        </w:tabs>
        <w:spacing w:lineRule="auto" w:line="360" w:before="0" w:after="0"/>
        <w:ind w:left="851" w:hanging="284"/>
        <w:rPr/>
      </w:pPr>
      <w:r>
        <w:rPr>
          <w:color w:val="E36C0A"/>
          <w:sz w:val="24"/>
          <w:szCs w:val="24"/>
        </w:rPr>
        <w:t>щедрость – бескорыстность, оказание помощи людя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1367" w:leader="none"/>
          <w:tab w:val="left" w:pos="1368" w:leader="none"/>
        </w:tabs>
        <w:spacing w:lineRule="auto" w:line="360" w:before="0" w:after="0"/>
        <w:ind w:left="851" w:hanging="284"/>
        <w:rPr/>
      </w:pPr>
      <w:r>
        <w:rPr>
          <w:color w:val="E36C0A"/>
          <w:sz w:val="24"/>
          <w:szCs w:val="24"/>
        </w:rPr>
        <w:t>оптимизм – вера в свой моральный выбор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1368" w:leader="none"/>
        </w:tabs>
        <w:spacing w:lineRule="auto" w:line="360" w:before="0" w:after="0"/>
        <w:ind w:left="851" w:hanging="284"/>
        <w:jc w:val="both"/>
        <w:rPr/>
      </w:pPr>
      <w:r>
        <w:rPr>
          <w:color w:val="E36C0A"/>
          <w:sz w:val="24"/>
          <w:szCs w:val="24"/>
        </w:rPr>
        <w:t>великодушие – терпимость к недостаткам людей, умение прощать обиды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В исследованиях Р.Х. Шакурова показано, что педагоги на первое место среди качеств руководителя выдвигают отзывчивость, доброжелательность, принципиальность и тактичность. Столь высокая оценка этих качеств объясняется вероятно тем, что они играют особую роль в удовлетворении морально-психологических потребностей педагогического коллектива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Отсутствие у руководителя дошкольного учреждения тех либо иных нравственных качеств может приводить к нарушениям во взаимоотношениях с коллегами. Отрицательно действуют на моральный климат в коллективе такие черты руководителя, как высокомерие, обидчивость, тщеславие, грубость, резкость, вспыльчивость, неуравновешенность, черствость и т.д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Важно отметить, что специфика дошкольного образовательного учреждения состоит в том, что взаимоотношения, которые в нем культивируются, переносятся на детей. Атмосфера в педагогическом коллективе ДОУ, отношения между воспитателями, педагогами и руководителем имеют большое воспитательное значение. Ведь дети, глядя на окружающих их взрослых, осваивают определенные этические нормы и ценности, образцы социальных взаимоотношений. Именно в дошкольном возрасте закладываются все черты личности ребенка, в том числе и его нравственные характеристики. Поэтому, осуществляя функцию руководства педагогическим коллективом, руководитель дошкольного учреждения и педагоги должны иметь в виду, что они создают ту среду, в которой  дети познают социальную действительность.</w:t>
      </w:r>
    </w:p>
    <w:p>
      <w:pPr>
        <w:pStyle w:val="TextBody"/>
        <w:spacing w:before="240" w:after="240"/>
        <w:ind w:left="0" w:firstLine="567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Руководитель ДОУ глазами педагогов</w:t>
      </w:r>
    </w:p>
    <w:p>
      <w:pPr>
        <w:pStyle w:val="TextBody"/>
        <w:spacing w:lineRule="auto" w:line="360"/>
        <w:ind w:left="0" w:firstLine="567"/>
        <w:jc w:val="both"/>
        <w:rPr/>
      </w:pPr>
      <w:r>
        <w:rPr>
          <w:color w:val="E36C0A"/>
          <w:sz w:val="24"/>
          <w:szCs w:val="24"/>
        </w:rPr>
        <w:t>Вопросам взаимоотношений в коллективе в нашем ДОУ уделяется особое внимание. Так, с целью выявления уровней этичных взаимоотношений руководителя с подчиненными в нашем детском саду проводилось анкетирование «Руководитель ДОУ глазами педагогов: оценка личностных качеств». Педагогам для оценки предлагались только те качества, которые, по нашему мнению, оказывают влияние на характер взаимоотношений руководителя с подчиненными. В этой анкете содержатся различные вопросы служебного этикета, которые позволят проанализировать собственное поведение с позиций влияния этикетных норм на служебные отношения.</w:t>
      </w:r>
    </w:p>
    <w:p>
      <w:pPr>
        <w:pStyle w:val="Heading1"/>
        <w:spacing w:before="240" w:after="240"/>
        <w:ind w:left="0" w:hanging="0"/>
        <w:jc w:val="center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Формы повышения квалификации руководителя и педагогов ДОУ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Что заставляет людей постоянно работать над собой, пополнять свои знания, занимаясь самообразованием? Наука, техника, производство развиваются и совершенствуются непрерывно. Ученые утверждают, что знания, которыми располагает человечество, удваиваются каждые 10 лет. Следовательно, знания, полученные ранее, могут устаревать. В современном мире отмечается заметное повышение социальной роли образования, которое становится главным ресурсом общества. Усиление интеллектуального потенциала, в основе которого заложен приоритет самоценности человека, способного к саморазвитию, одна из важных задач образования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Чтобы не отстать от времени, руководитель должен постоянно совершенствовать свои знания, овладевать прогрессивными педагогическими технологиями воспитания и обучения и тем самым обеспечить возможность для своего развития. Система непрерывного повышения квалификации руководителя ДОУ предполагает разные формы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обучение на курсах (один раз в три года);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самообразовани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участие в методической работе города, района, детского сада.</w:t>
      </w:r>
    </w:p>
    <w:p>
      <w:pPr>
        <w:pStyle w:val="Style13"/>
        <w:spacing w:lineRule="auto" w:line="360" w:before="0" w:after="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Самообразование – это самостоятельное приобретение знаний из различных источников с учетом интересов и склонностей каждого конкретного человека. Как процесс овладения знаниями, оно тесно связано с самовоспитанием и считается его составной частью. Самообразование помогает адаптироваться в меняющейся социальной и политической среде и вписаться в контекст происходящего.</w:t>
      </w:r>
    </w:p>
    <w:p>
      <w:pPr>
        <w:pStyle w:val="Style13"/>
        <w:spacing w:lineRule="auto" w:line="360" w:before="0" w:after="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В период между обучением на курсах необходимо заниматься самообразованием, которое расширяет и углубляет знания, полученные на курсах, способствует осмыслению опыта на более высоком теоретическом уровне.</w:t>
      </w:r>
    </w:p>
    <w:p>
      <w:pPr>
        <w:pStyle w:val="Style13"/>
        <w:spacing w:lineRule="auto" w:line="360" w:before="0" w:after="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Руководителю необходимо так организовать работу, чтобы самообразование стало потребностью педагогов и воспитателей. Следует создать в коллективе условия, при которых у работников формируется ответственное отношение к своему профессиональному росту и занятиям самообразованием. Это возможно, когда они знают, что от них обязательно потребуют результат. Правило персональной ответственности делает сам процесс самообразования качественным и результативным.</w:t>
      </w:r>
    </w:p>
    <w:p>
      <w:pPr>
        <w:pStyle w:val="Style13"/>
        <w:spacing w:lineRule="auto" w:line="360" w:before="0" w:after="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Темы самообразования могут подбираться с учетом индивидуального опыта и профессионального мастерства каждого воспитателя. Они всегда связаны с прогнозируемым результатом (что мы хотим изменить) и направлены на достижение качественно новых результатов работы. Поэтому организацию самообразования педагогов, руководителей необходимо делать гибкой, позволяющей приобщать каждого сотрудника, активно включать всю работу по самообразованию в педагогический процесс. Есть педагоги, которые самостоятельно интересуются инновациями. Им часто необходима помощь в подборе педагогической литературы по теме. Руководитель может предложить педагогу поделиться с коллегами своими новыми знаниями по отдельным предметам.</w:t>
      </w:r>
    </w:p>
    <w:p>
      <w:pPr>
        <w:pStyle w:val="Style13"/>
        <w:spacing w:lineRule="auto" w:line="360" w:before="0" w:after="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Руководитель – стратег развития своего учреждения. Он создает целый комплекс с условий для профессионального роста каждого педагога, первое из которых – это мотивационное условие постепенного вхождения и приучения педагогического коллектива к постоянной работе в плане самообразования.</w:t>
      </w:r>
    </w:p>
    <w:p>
      <w:pPr>
        <w:pStyle w:val="Style13"/>
        <w:spacing w:lineRule="auto" w:line="360" w:before="0" w:after="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Ежегодно к годовому плану составляется план самообразования педагогов. В этом списке обязательно должны быть руководитель и старший воспитатель детского сада. В плане четко определяется, кто, над какой темой работает и в какой форме отчитывается. Отчеты по самообразованию могут заслушиваться на педагогических советах, а также быть частью любого методического мероприятия. Формой отчета руководителей могут быть консультации или семинары для педагогов ДОУ. Отчет на рабочем месте предполагает включение в оперативный контроль данной тематики и последующее наблюдение педагогического процесса, с целью оценки применения на практике полученных знаний путем самообразования. Это наиболее демократичная форма отчета. Чтобы работа была успешной, в методическом кабинете для этого создаются необходимые условия. Организуются выставки «В помощь занимающимся самообразованием», «Это интересно знать», «Новинки» и др. Постоянно обновляется и пополняется фонд справочной и методической литературы. Очень важно, чтобы организация самообразования не свелась к формальному ведению дополнительной отчетной документации (планы, выписки, конспекты).</w:t>
      </w:r>
    </w:p>
    <w:p>
      <w:pPr>
        <w:pStyle w:val="Style13"/>
        <w:spacing w:lineRule="auto" w:line="360" w:before="0" w:after="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Подводя итог, еще раз подчеркну, что формы самообразования многообразн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работа в библиотеках с книгами, периодическими изданиям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участие в работе научно-практических конференций, семинаров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ведение собственной картотеки по исследуемой проблеме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Результатом усилий руководителя являются совершенствование работы с детьми, рост его профессионального мастерства.</w:t>
      </w:r>
    </w:p>
    <w:p>
      <w:pPr>
        <w:pStyle w:val="Heading2"/>
        <w:spacing w:before="240" w:after="240"/>
        <w:ind w:left="0" w:hanging="0"/>
        <w:jc w:val="center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Несколько советов занимающимся самообразованием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ВАЖНО, чтобы знание по какому-либо вопросу, приобретаемые из одного источника, дополнялись сведениями из другого документа. Это заставляет занимающегося сравнивать, анализировать, делать выводы и формировать свое собственное мнение по данному вопросу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ВАЖНО научиться пользоваться библиотечными каталогами. Это сократит время поиска нужной литературы, так как многие карточки содержат краткую аннотацию или перечисление основных вопросов, раскрываемых в книге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ВАЖНО уметь собирать, накапливать и хранить сведения, факты, выводы. Они пригодятся для выступления на семинарах, педагогических советах, участия в дискуссиях и т.д.</w:t>
      </w:r>
    </w:p>
    <w:p>
      <w:pPr>
        <w:pStyle w:val="Heading1"/>
        <w:spacing w:before="240" w:after="240"/>
        <w:ind w:left="0" w:hanging="0"/>
        <w:jc w:val="center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Руководитель ДОУ – личность, способная влиять на коллектив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Руководитель учит воспитателей понимать ребенка. С этого начинается формирование педагога. Если он не стремиться познать духовный мир ребенка, он никогда не сможет быть настоящим мастером своего дела. С этого начинается и любовь к своей профессии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Глубокое знание педагогики, умение применять эти знания на практике – необходимое качество для руководителя педагогического коллектива. Быть хорошим педагогом, способным влиять на коллектив – это первостепенное достоинство руководителя ДОУ, и оно не может и не должно подменяться административно-хозяйственными умениями. Если заведующая, окунувшись с головой в хозяйственные и административные нужды, перестает быть педагогом, то и вверенное ей детское учреждение постепенно начинает превращаться из воспитательного в учреждение присмотра за детьми. В таком детском саду на первый взгляд царит благополучие и порядок, соблюдается режим, дети выглядят ухоженными и спокойными. Но за этим внешним благополучием часто скрываются отсутствие единства во взглядах на воспитание и, как следствие этого, педагогические ошибки и промахи.</w:t>
      </w:r>
    </w:p>
    <w:p>
      <w:pPr>
        <w:pStyle w:val="TextBody"/>
        <w:spacing w:lineRule="auto" w:line="360"/>
        <w:ind w:left="0" w:firstLine="567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«Видеть хорошее в человеке всегда трудно, – писал выдающийся советский педагог А.С. Макаренко. – В живых будничных движениях людей… это хорошее видеть почти невозможно, оно слишком прикрыто… повседневной борьбой, оно теряется в текущих конфликтах. Хорошее в человеке приходится всегда проектировать, и педагог это обязан делать, он обязан подходить к человеку с оптимистической гипотезой, пусть даже с некоторым риском ошибиться».</w:t>
      </w:r>
    </w:p>
    <w:p>
      <w:pPr>
        <w:pStyle w:val="TextBody"/>
        <w:spacing w:lineRule="auto" w:line="360"/>
        <w:ind w:left="0" w:hanging="0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Профессиональная культура руководителя ДОУ, умение руководить приходит с годами. Однако полагаться на время, на то, что путем проб и ошибок в конечном итоге можно стать хорошим руководителем, – непростительная ошибка. Надо стремиться скорее усвоить «технологию» руководства детским садом, основываясь на лучших традициях воспитания.</w:t>
      </w:r>
    </w:p>
    <w:p>
      <w:pPr>
        <w:pStyle w:val="Heading2"/>
        <w:spacing w:lineRule="auto" w:line="360"/>
        <w:ind w:left="0" w:hanging="0"/>
        <w:jc w:val="left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  <w:r>
        <w:br w:type="page"/>
      </w:r>
    </w:p>
    <w:p>
      <w:pPr>
        <w:pStyle w:val="Heading2"/>
        <w:spacing w:lineRule="auto" w:line="360"/>
        <w:ind w:left="0" w:hanging="0"/>
        <w:jc w:val="left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СПИСОК ЛИТЕРАТУРЫ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Белая К.Ю. Справочник старшего воспитателя ДУ № 2/2007 стр. 37-39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Белая К.Ю. 200 ответов на вопросы заведующей детским садом АСТ, 1996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Бондаренко А.К., Поздняк Л.В., Шкатулла В.И. Заведующий дошкольным учреждением Москва «Просвещение» 1984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Демурова Е.Ю., Островская Л.Ф. О руководстве детским садом Москва «Просвещение» 1973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Дик Н.Ф., Иванова Н.Б. Настольная книга руководителя дошкольного образовательного  учреждения «Феникс», 2005 стр. 4-5; стр. 82-86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/>
      </w:pPr>
      <w:r>
        <w:rPr>
          <w:color w:val="E36C0A"/>
          <w:sz w:val="24"/>
          <w:szCs w:val="24"/>
        </w:rPr>
        <w:t>Иванцова И.А. Справочник старшего воспитателя ДУ № 2/2009 стр</w:t>
      </w:r>
      <w:r>
        <w:rPr>
          <w:sz w:val="24"/>
          <w:szCs w:val="24"/>
        </w:rPr>
        <w:t>.24-31.</w:t>
      </w:r>
    </w:p>
    <w:sectPr>
      <w:type w:val="nextPage"/>
      <w:pgSz w:w="11906" w:h="16838"/>
      <w:pgMar w:left="851" w:right="843" w:gutter="0" w:header="0" w:top="709" w:footer="0" w:bottom="709"/>
      <w:pgBorders w:display="allPages" w:offsetFrom="text">
        <w:top w:val="double" w:sz="4" w:space="10" w:color="E36C0A"/>
        <w:left w:val="double" w:sz="4" w:space="17" w:color="E36C0A"/>
        <w:bottom w:val="double" w:sz="4" w:space="10" w:color="E36C0A"/>
        <w:right w:val="double" w:sz="4" w:space="17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0" w:hanging="1740"/>
      </w:pPr>
      <w:rPr>
        <w:sz w:val="24"/>
        <w:spacing w:val="-9"/>
        <w:szCs w:val="24"/>
        <w:w w:val="100"/>
        <w:rFonts w:ascii="Times New Roman" w:hAnsi="Times New Roman" w:eastAsia="Times New Roman" w:cs="Times New Roman"/>
        <w:color w:val="E36C0A"/>
        <w:lang w:val="ru-RU" w:bidi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00" w:hanging="1080"/>
      </w:pPr>
      <w:rPr>
        <w:rFonts w:ascii="Symbol" w:hAnsi="Symbol" w:cs="Symbol" w:hint="default"/>
        <w:sz w:val="28"/>
        <w:spacing w:val="-47"/>
        <w:szCs w:val="28"/>
        <w:w w:val="100"/>
        <w:lang w:val="ru-RU" w:bidi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00" w:hanging="1080"/>
      </w:pPr>
      <w:rPr>
        <w:rFonts w:ascii="Symbol" w:hAnsi="Symbol" w:cs="Symbol" w:hint="default"/>
        <w:sz w:val="28"/>
        <w:spacing w:val="-47"/>
        <w:szCs w:val="28"/>
        <w:w w:val="100"/>
        <w:lang w:val="ru-RU" w:bidi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00" w:hanging="1080"/>
      </w:pPr>
      <w:rPr>
        <w:rFonts w:ascii="Times New Roman" w:hAnsi="Times New Roman" w:cs="Times New Roman" w:hint="default"/>
        <w:sz w:val="28"/>
        <w:spacing w:val="-47"/>
        <w:szCs w:val="28"/>
        <w:w w:val="100"/>
        <w:lang w:val="ru-RU" w:bidi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8" w:hanging="568"/>
      </w:pPr>
      <w:rPr>
        <w:rFonts w:ascii="Symbol" w:hAnsi="Symbol" w:cs="Symbol" w:hint="default"/>
        <w:sz w:val="28"/>
        <w:spacing w:val="-30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6" w:hanging="56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3" w:hanging="56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0" w:hanging="56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6" w:hanging="56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3" w:hanging="56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56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6" w:hanging="56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9" w:hanging="0"/>
      <w:jc w:val="both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800" w:hanging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E36C0A"/>
      <w:spacing w:val="-9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47"/>
      <w:w w:val="100"/>
      <w:sz w:val="28"/>
      <w:szCs w:val="28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  <w:spacing w:val="-47"/>
      <w:w w:val="100"/>
      <w:sz w:val="28"/>
      <w:szCs w:val="28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5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7"/>
      <w:w w:val="100"/>
      <w:sz w:val="28"/>
      <w:szCs w:val="28"/>
      <w:lang w:val="ru-RU" w:bidi="ru-RU"/>
    </w:rPr>
  </w:style>
  <w:style w:type="character" w:styleId="WW8Num11z1">
    <w:name w:val="WW8Num11z1"/>
    <w:qFormat/>
    <w:rPr>
      <w:rFonts w:ascii="Symbol" w:hAnsi="Symbol" w:cs="Symbol"/>
      <w:spacing w:val="-30"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47"/>
      <w:w w:val="100"/>
      <w:sz w:val="28"/>
      <w:szCs w:val="28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60" w:after="0"/>
      <w:ind w:left="1220" w:hanging="42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14:00Z</dcterms:created>
  <dc:creator>наталья</dc:creator>
  <dc:description/>
  <cp:keywords/>
  <dc:language>en-US</dc:language>
  <cp:lastModifiedBy>Leto</cp:lastModifiedBy>
  <cp:lastPrinted>2020-01-20T07:46:00Z</cp:lastPrinted>
  <dcterms:modified xsi:type="dcterms:W3CDTF">2021-09-25T10:46:00Z</dcterms:modified>
  <cp:revision>9</cp:revision>
  <dc:subject/>
  <dc:title>ошибок в отношениях с людьми, но и ключить проблему непонимания со роны других участников делового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2T00:00:00Z</vt:filetime>
  </property>
  <property fmtid="{D5CDD505-2E9C-101B-9397-08002B2CF9AE}" pid="3" name="Creator">
    <vt:lpwstr>Writer</vt:lpwstr>
  </property>
  <property fmtid="{D5CDD505-2E9C-101B-9397-08002B2CF9AE}" pid="4" name="LastSaved">
    <vt:filetime>2018-10-12T00:00:00Z</vt:filetime>
  </property>
</Properties>
</file>