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детский сад комбинированного вида «Солнышко» Дять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9966FF"/>
          <w:sz w:val="240"/>
          <w:szCs w:val="240"/>
        </w:rPr>
      </w:pPr>
      <w:r>
        <w:rPr>
          <w:rFonts w:cs="Times New Roman" w:ascii="Times New Roman" w:hAnsi="Times New Roman"/>
          <w:shadow/>
          <w:color w:val="9966FF"/>
          <w:sz w:val="240"/>
          <w:szCs w:val="2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8080"/>
          <w:sz w:val="52"/>
          <w:szCs w:val="52"/>
        </w:rPr>
      </w:pPr>
      <w:r>
        <w:rPr>
          <w:rFonts w:cs="Times New Roman" w:ascii="Times New Roman" w:hAnsi="Times New Roman"/>
          <w:b/>
          <w:caps/>
          <w:shadow/>
          <w:color w:val="008080"/>
          <w:sz w:val="52"/>
          <w:szCs w:val="52"/>
        </w:rPr>
        <w:t>управлен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A87DFF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008080"/>
          <w:sz w:val="52"/>
          <w:szCs w:val="52"/>
        </w:rPr>
        <w:t>«</w:t>
      </w:r>
      <w:r>
        <w:rPr>
          <w:rFonts w:cs="Times New Roman" w:ascii="Times New Roman" w:hAnsi="Times New Roman"/>
          <w:color w:val="008080"/>
          <w:sz w:val="52"/>
          <w:szCs w:val="52"/>
        </w:rPr>
        <w:t>Мы – единая команда, или тимбилдинг как механизм управления дошкольной организацией</w:t>
      </w:r>
      <w:r>
        <w:rPr>
          <w:rFonts w:cs="Times New Roman" w:ascii="Times New Roman" w:hAnsi="Times New Roman"/>
          <w:b/>
          <w:shadow/>
          <w:color w:val="008080"/>
          <w:sz w:val="52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66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hadow/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1905</wp:posOffset>
            </wp:positionV>
            <wp:extent cx="5229860" cy="4178935"/>
            <wp:effectExtent l="0" t="0" r="0" b="0"/>
            <wp:wrapNone/>
            <wp:docPr id="1" name="5bcab3afb153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cab3afb1530_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1" t="18738" r="2856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120"/>
          <w:szCs w:val="120"/>
        </w:rPr>
      </w:pPr>
      <w:r>
        <w:rPr>
          <w:rFonts w:cs="Times New Roman" w:ascii="Times New Roman" w:hAnsi="Times New Roman"/>
          <w:b/>
          <w:color w:val="FF0066"/>
          <w:sz w:val="120"/>
          <w:szCs w:val="120"/>
        </w:rPr>
      </w:r>
    </w:p>
    <w:tbl>
      <w:tblPr>
        <w:tblW w:w="3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92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одготовил заведующий: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улярт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60"/>
          <w:szCs w:val="60"/>
        </w:rPr>
      </w:pPr>
      <w:r>
        <w:rPr>
          <w:rFonts w:cs="Times New Roman" w:ascii="Times New Roman" w:hAnsi="Times New Roman"/>
          <w:b/>
          <w:color w:val="993300"/>
          <w:sz w:val="60"/>
          <w:szCs w:val="6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  <w:t>г.  Дятьково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 xml:space="preserve">«Обычно легче изменить индивидуумов, собранных в групп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чем изменить каждого из них в отдель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993300"/>
          <w:sz w:val="28"/>
          <w:szCs w:val="28"/>
        </w:rPr>
        <w:t>Курт Лев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Актуальность и значим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Приоритетным направлением развития государства становится развитие человеческого потенциала. Ориентиром становится профессиональный рост, творческая социальная ак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Одна из важных задач, которую ставит перед собой МАДОУ ДС КВ «Солнышко» – это развитие лидерских, коммуникативных навыков педагогов через вовлечение их в творческие и социально значимые для дошкольного учреждения, города дела и события. Наибольшего успеха среди коллективов  достигают те коллективы, которые объединены в сплоченный коллектив, с едиными интересами и задачами. Практика показала, что успешной будет та организация, в которой действует хороший сплоченный актив, то есть команда единомышленников. Как раз эта задача одна из непростых. В решении этой задачи поможет данный проект, в основе которого положена методика Teambuilding (командообразов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Teambuilding  – это возможность лучше узнать свой коллектив. Это способ сделать общение более эффективным, важно понимать, что Teambuilding – стратегический инструмент формирования и укрепления команды, а не просто отдых с интересными конкурсами. Педагогам необходимо научиться понимать друг друга и выполнять сложные задачи сообща, рассчитывая на эффек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Итак, для того, чтобы превратить дошкольную организацию в дружную команду и помочь педагогам подружиться, недостаточно совместных походов в кино и театр.  Тимбилдинг должен быть увлекательным! Командные игры, совместные походы, мозговые штурмы помогут сплотить  коллектив. Существует много видов  тимбилд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командные спортивные игры и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мероприятия творческого характера (командные конкуры, интеллектуальные соревнования, ролевые и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активные тренинги, ориентированные на взаимодействие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Выбор формы тимбилдинга зависит от его целей, а также от особенностей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Данный проект призван помочь дошкольному  образовательному учреждению сформировать дружный, работоспособный коллект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Дошкольные учреждения, стремящиеся получить конкурентное преимущество за счет качества своей работы, инноваций, высокой рентабельности, в первую очередь, должны думать о развитии коллектива, команды. К такому выводу приходит все большее число руководителей. Сплоченная, дружная команда педагогов, работающая с единой целью, в которой каждый сотрудник готов прийти на помощь коллеге (а не наличие конкуренции в коллективе) – это половина успеха любого дела. Именно в сплоченных коллективах можно рассматривать вопрос об активизации инновационной деятельности, творческом взаимодействии ее чл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роблема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Коллектив МАДОУ ДС КВ «Солнышко» столкнулся с проблемами в данной сфере: это, во-первых, разновозрастной коллектив. Во-вторых, коллектив в настоящее время разделён на тех, кто работает в ДОУ «всю жизнь» в должности воспитателя и тех, кто решил сменить свою профессию на воспитателя только недавно. У этих двух групп разные ориентиры, цели, потенциал в профе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Исходя из вышесказанного, работа администрации  МАДОУ ДС КВ «Солнышко» с педагогическим коллективом </w:t>
      </w:r>
      <w:r>
        <w:rPr>
          <w:rFonts w:cs="Times New Roman" w:ascii="Times New Roman" w:hAnsi="Times New Roman"/>
          <w:bCs/>
          <w:color w:val="993300"/>
          <w:sz w:val="28"/>
          <w:szCs w:val="28"/>
        </w:rPr>
        <w:t>должна быть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ориентирована на сплочение. К тому же, товарищеские контакты во время работы и по окончании ее, сотрудничество и взаимопомощь должны помочь сформировать хороший социально-психологический климат в колл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Вопрос обеспечения условий творческого взаимодействия в коллективе, группе или команде как педагогического средства организации воспитательно-образовательного процесса остается до сих пор мало изученным. В связи с этим, становится актуальной разработка вопроса  командообразования в педагогическом коллективе как механизма управления образовательным учре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Без организации командной деятельности гибкость и мобильность учреждения будет затрудне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Всё это обусловила выбор </w:t>
      </w:r>
      <w:r>
        <w:rPr>
          <w:rFonts w:cs="Times New Roman" w:ascii="Times New Roman" w:hAnsi="Times New Roman"/>
          <w:bCs/>
          <w:color w:val="993300"/>
          <w:sz w:val="28"/>
          <w:szCs w:val="28"/>
        </w:rPr>
        <w:t>темы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</w:rPr>
        <w:t>проекта: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</w:rPr>
        <w:t>«Мы – единая команда, или тимбилдинг как механизм управления дошкольной организацией»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АСПОРТ ПРОЕКТА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046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Проекта</w:t>
            </w:r>
          </w:p>
        </w:tc>
        <w:tc>
          <w:tcPr>
            <w:tcW w:w="70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«Мы – единая команда, или тимбилдинг как механизм управления дошкольной организацией».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Вид проекта 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практико-ориентированный  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Тип проекта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административный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Участники проекта: 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заместитель заведующего, старший воспитатель, воспитатели, специалисты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Целевая группа: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коллектив МАДОУ ДС КВ «Солнышко»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По количеству участников проекта: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весь коллектив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Срок реализации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Цель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оздание условий  для формирования команды единомышленников, повышение сплоченности коллектива ДОУ, стимулирование профессионального и личностного роста педагогов ДОУ с помощью тимбилдинговой политики.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 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Изучение  теоретических основ тимбилдинга и разработка  системы работы ДОУ по организации тимбилдинговых мероприятий. Внедрение  в организацию технологию -тимбилдин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Формирование  навыков успешного взаимодействия сотрудников коллектива в различных ситуациях;          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Формирование и усиление общего командного духа, путем сплочения группы люд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Развитие  лидерских, коммуникативных навыков педагогов через вовлечение их творческие и социально значимые   дела и события.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6" w:hanging="276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Изучены теоретические основы тимбилдинга. Внедрен тимбилдинг как технология.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6" w:hanging="276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формированы навыки успешного взаимодействия в различных ситуациях. 85 % педагогов активно участвовали  в  различных конкурсах в  ДОУ,  акциях,  коллективных творческих дел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оздана сплоченная команда единомышле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Созданы условия для самореализации и выявления новых лидеров среди педагогов учреждения. 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Р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1.      Отсутствие опыта и недостаток знаний по применению данной техн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2.      Нехватки в ДОУ высококвалифицированных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3.      Неготовность некоторых педагогов к иннов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4.      Недостаточная активность большинства педагогов в профессиональном развитии и передаче своего опыта работы молодым специали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5.      Стрессовый фактор для коллект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6.      Затрата личн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7.      Отсутствие согласованности всего педагогическ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8.      Эмоциональное выгорание педагогов.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1.      Изучить теоретические основы тимбилд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2.       Повысить процент педагогов с 1 и высшей категорией.  Прохождение КПК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3.      Использовать разные средства и способы мотивации, которые будут способствовать пробуждению творческой активности педагогов, вовлечению их в инновационный процесс. Участие в профессиональных конкурсах на различном уровне, разработка методических пособий и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4.      Внедрение  системы наставничество «Школа молодого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5.    Проведение тренингов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6.      Психологическая и методическая поддер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7.      Совместные мероприятия. Создание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8.      Проведение  семинаров – практикумов, лекций, мастер-классов, тренингов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Средства достижения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Диагностика, тес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Тренинги (психологические и игровые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Диспуты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еминары – практику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Проекты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озговые штур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Конкурс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овместные культурно-массовые мероприя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Механизмы реализации</w:t>
            </w:r>
          </w:p>
        </w:tc>
        <w:tc>
          <w:tcPr>
            <w:tcW w:w="70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Экспресс – методика оценки социально-психологического климата в трудовом коллективе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Диагностика состояния психологического климата в коллективе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Оценка уровня общительности (тест В.Ф. Ряховского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Информационный метод: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Утверждение  проекта на Педсовете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одготовка семинара по тимбилдингу для сотрудник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Выпуск  д/с газет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Обучающий метод: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роведение практического семинара для сотрудников Д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етод мотивации и создания ситуации успех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роведение итогового праздника по реализации проек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4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Награждение активных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Для сплочения коллектива нами были определены направления тимбилдинговой политики в ДО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Содержание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  <w:t xml:space="preserve">1 этап. Подготовительный (август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  <w:t>сентябр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1. Провести анализ теоретических исследований, российского и зарубежного опыта по проблеме управления дошкольной образовательной организацией на основе тимбилд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2.Изучить новые технологии, направленные на сплочение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3.Определить направл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4.Выявить сложившиеся условия в колл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5.Постановить  цели и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6.Составить план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7.Разработать программу мониторинга и проведение изучения состояния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color w:val="993300"/>
          <w:sz w:val="28"/>
          <w:szCs w:val="28"/>
        </w:rPr>
        <w:t>8.Подобрать и изучить  методическую литер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9. Создать группу ВКонтакте «Педагогическая копил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color w:val="993300"/>
          <w:sz w:val="28"/>
          <w:szCs w:val="28"/>
        </w:rPr>
        <w:t>10.Составить картотеку игр   на сплочение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color w:val="993300"/>
          <w:sz w:val="28"/>
          <w:szCs w:val="28"/>
        </w:rPr>
        <w:t>11.Разработать  сценарии  тимбилдинговых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  <w:t>2 этап Основной (ноябрь – 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рганизовать работу по выполнению тимбилдинговых 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Апробировать технологии, методы оценки качества в условиях управления дошкольной образовательной организацией на основе тимбилдинг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Реализовать программу мониторинга по изучению состояния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сновной этап проекта представлен следующими направл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1. Спортивный тимбилдинг – «Здоровый педагог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успешный педаго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Это  веселые командные состязания, оригинальные аттракционы, необычные эстафеты,  командообразующие конкурсы, азарт и спортивный командный ду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2. Игровой тимбилдинг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«Что нам стоит сад построит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Цель участников данной программы – спроектировать, а затем построить детский сад будущего, игровые детские площадки из картонных коробок, мягких модулей,  детское игровое оборудование для оборудования прогулочных площадок, мебель для наше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3. Игровой, сюжетный тимбилдинг  «Сокровища старого зам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Программа сочетает в себе: спортивные задания, квест, творческие персональные конк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Благодаря тематической тимбилдинговой программе участники "Сокровища старого замка" смогут проявить свои скрытые возможности и таланты, лучше узнать друг друга, побывав в нестандартных ситуациях, научатся распределять р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4. Кулинарный тимбилдинг «Вкусный поедин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«Вкусное» объединение команды. В ходе совместного приготовления блюд участники имеют возможность пообщаться друг с другом в нестандартной обстановке, проявить свой творческий потенциал, лидерски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5. Творческий тимбилдинг «Город мастер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Познавательно-творческая программа, во время которой каждый участник сможет попробовать себя в каком-либо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Город мастеров — это интерактивная ярмарка мастер-классов по рукоделию. Участники в итоге создадут собственное командное творческое произ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Кроме того, каждый участник уйдет домой с каким-нибудь памятным сувениром, сделанным своими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Мастер-клас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Декупаж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Мыловар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Квиллин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Плетение мандал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Изготовление народных ку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6. Тимбилдинг-ассорти «Волшебные кам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Классическая тимбилдинговая программа, где участников ждет череда заданий, проходя которые, команды зарабатывают разноцветные камушки. Задача - собрать как можно больше камней. Задания разноплановые:  спортивные,  творческие, интеллектуа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В конце игры происходит взвешивание камней, и если чаша будет перевешена, то значит, все удалось, и камни принесли у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7. Экологический тимбилдинг «Зеленый десан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color w:val="993300"/>
          <w:sz w:val="28"/>
          <w:szCs w:val="28"/>
        </w:rPr>
        <w:t>«Зеленый» тимбилдинг предполагает организовать экологический десант с целью высаживания деревьев, облагораживания территории  дошко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8. Интеллектуальный тимбилдинг «Своя иг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Это самые интересные и захватывающие интеллектуальные игры, которые раскроют весь умственный потенциал сотрудников и сплотят их для достижения  главной цели – победы! Формы: КВН, «Что? Где? Когда?», «Умники и умницы»,  «Слабое зве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  <w:t xml:space="preserve">3 этап.  Заключительный (апрель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  <w:t>ма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rPr>
          <w:rFonts w:cs="Times New Roman" w:ascii="Times New Roman" w:hAnsi="Times New Roman"/>
          <w:color w:val="9933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color w:val="993300"/>
          <w:sz w:val="28"/>
          <w:szCs w:val="28"/>
        </w:rPr>
        <w:t>Систематизировать практический материал (сценарии тимбилдинговых мероприятий, игры фото, результаты продуктивной деяте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2. Выпуск газеты «Мы </w:t>
      </w: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993300"/>
          <w:sz w:val="28"/>
          <w:szCs w:val="28"/>
        </w:rPr>
        <w:t>вмест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  <w:t>4 этап.  Итоговый (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бобщить и оценить результаты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Работа по сплочению коллектива некоторым сотрудникам дала возможность раскрыть свой творческий потенциал, другим стать более терпимым, научится находить компромиссы, договариваться друг с другом. Есть работники, которые «не прижились» в коллективе и ушли. С каждым разом в коллективных поездках, мероприятиях, праздниках участвуют все больше сотрудников. Изначально в них  было заинтересовано  ≈ 20% от всего коллектива, на май 2020 года уже около 57%  работников хотят принимать участие в жизни сада. Члены коллектива стали более активными, они предлагают новые  совместные мероприятия и помощь в их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Сотрудникам была предложена анкета и методика оценки психологической атмосферы  в коллективе. Было опрошено 80 % коллектива, все 100% выразили свое положительное отношение к тимбилдинговой поли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На вопрос нравятся ли Вам взаимоотношения в коллективе 72 % ответили – да, 19% – не всегда и 9% воздержались; 88% опрошенных комфортно чувствуют себя в коллективе; 94% опрошенных ответили, что очень нравятся совместные выезды, потому что отдыхаешь душой и больше узнаешь друг о друг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На вопрос хотели ли  Вы уволиться из детского сада,  88%  написали  «ни за что», конечно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Все оппоненты высказывали положительные отзывы о тимбилдинговой политике и это, самый лучший результат наше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лан мероприятий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24"/>
        <w:gridCol w:w="1505"/>
        <w:gridCol w:w="3598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№</w:t>
            </w:r>
          </w:p>
        </w:tc>
        <w:tc>
          <w:tcPr>
            <w:tcW w:w="46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Мероприятия в ДОУ</w:t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Срок исполнения</w:t>
            </w:r>
          </w:p>
        </w:tc>
        <w:tc>
          <w:tcPr>
            <w:tcW w:w="35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Акция «Волшебная шкатулка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ентябр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раздник «День дошкольного работника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ентябр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т. воспитатель, муз. рук.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Квест – игра «Путь к успеху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Октябр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Диспут «Современный воспитатель, коков он?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Ноябр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Веселые командные состязания «Мы со спортом дружим - никогда не тужим!»   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Январ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еминар-практикум: «Арт-терапия как средство сохранения здоровья педагогов».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Феврал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Акция «Аптечка для души»  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Феврал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6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Конкурс «Лучший молодой педагог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арт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зам. заведующего, ст. воспитатель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7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Интеллектуальная игра «Своя игра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Апрел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м. заведующего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8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«Мозговой штурм»: Эмоциональное выгорание педагогов. Что делать?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Апрель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зам. заведующего, старший воспитатель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9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ай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10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Экологический тимбилдинг «Посади деревце»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ай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зам. заведующего</w:t>
            </w:r>
          </w:p>
        </w:tc>
      </w:tr>
      <w:tr>
        <w:trPr/>
        <w:tc>
          <w:tcPr>
            <w:tcW w:w="5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11.</w:t>
            </w:r>
          </w:p>
        </w:tc>
        <w:tc>
          <w:tcPr>
            <w:tcW w:w="46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Подведению итогов реализации проекта. Выпуск д/с газеты</w:t>
            </w:r>
          </w:p>
        </w:tc>
        <w:tc>
          <w:tcPr>
            <w:tcW w:w="1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Май</w:t>
            </w:r>
          </w:p>
        </w:tc>
        <w:tc>
          <w:tcPr>
            <w:tcW w:w="35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Заведующий, зам. заведующего, ст. воспитатель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Практика  тимбилдинга давно демонстрирует такие результаты проведения тимбилдинговых мероприятий, как увеличение мотивации работников и, как следствие, улучшение результатов их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Следует помнить, что команду можно создать только тогда, когда участники на самом деле хотят этого. Забудьте старое доброе «добровольно-принудительно». Только добровольн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Коллектив нельзя создать без усилий, целеустремленности и довери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ерспективы тимбилдинговой политики в 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развитие у сотрудников теплого чувства привязанности к работе. Сотрудник, который верен своему делу и ему приходить на работу не в тягость, которому нравится то, что он делает, нравится коллектив, в котором он работает, – вот то направление, которого стоит придерживаться. Данная перспектива ориентирована на подготовку под командообразование устойчивого фундамента, обеспечивающего психологическую целостность и гармонию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выработка установки «работа – положительные эмоции». Командный дух вырабатывается во время противостояния, привязанность, как в зеркале, – в ответ на доброжелательность. Подарки сотрудникам, коллективные обеды, творческие кружки, настольные игры и многое другое. В результате таких действий смешиваются понятия «досуг» и «работа», «друзья» и «коллектив». Как вы думаете, кто из сотрудников работает эффективнее: вечно уставший и ожидающий окончания рабочего дня или бодрый и полный энтузиаз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разработать технологию и методические рекомендации по  формированию команды профессионалов-единомышленников (нормативно-правового, организационного, контрольно-диагностического, планово-прогностического, информационно-аналитического, методического  характер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Информационные источни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3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</w:rPr>
          <w:t>http://www.extremal.ru/other/1144393837/articles/1153139144.htm</w:t>
        </w:r>
      </w:hyperlink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4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</w:rPr>
          <w:t>http://www.holidayon.ru/publik/komandoobrazovanie.html</w:t>
        </w:r>
      </w:hyperlink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5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keywater.info/publ/komandoobrazovanie_tim_bilding_uprazhnenija _dlja_kompanii_hr_menedzhera_kak_reshenie_zadach_s_mobbingom/17-1-0-131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6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www.viktur.ru/piter/len-oblast/teambuilding-4135-951.html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7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www.kurortmag.ru/corp/klass_timbild/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8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sc-pr.ru/teambuilding/654-teambuilding_3.html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9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www.det-sad.com/rabota-v-detskom-sadu-trening-na-splochenie-pedagogov-v-detskom-sadu-yatymy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hyperlink r:id="rId10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nsportal.ru/shkola/fizkultura-i-sport/library/detskii-timbilding-na-urokakh-fizicheskoi-kultury-i-vo-vneurochnoi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color w:val="993300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val="en-US"/>
          </w:rPr>
          <w:t>http://student.zoomru.ru/etika/splochennost-kollektiva/68515.555468.s2.htm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color w:val="9933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709" w:footer="0" w:bottom="851"/>
      <w:pgBorders w:display="allPages" w:offsetFrom="text">
        <w:top w:val="double" w:sz="4" w:space="10" w:color="008080"/>
        <w:left w:val="double" w:sz="4" w:space="17" w:color="008080"/>
        <w:bottom w:val="double" w:sz="4" w:space="17" w:color="008080"/>
        <w:right w:val="double" w:sz="4" w:space="17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tremal.ru/other/1144393837/articles/1153139144.htm" TargetMode="External"/><Relationship Id="rId4" Type="http://schemas.openxmlformats.org/officeDocument/2006/relationships/hyperlink" Target="http://www.holidayon.ru/publik/komandoobrazovanie.html" TargetMode="External"/><Relationship Id="rId5" Type="http://schemas.openxmlformats.org/officeDocument/2006/relationships/hyperlink" Target="http://keywater.info/publ/komandoobrazovanie_tim_bilding_uprazhnenija _dlja_kompanii_hr_menedzhera_kak_reshenie_zadach_s_mobbingom/17-1-0-131" TargetMode="External"/><Relationship Id="rId6" Type="http://schemas.openxmlformats.org/officeDocument/2006/relationships/hyperlink" Target="http://www.viktur.ru/piter/len-oblast/teambuilding-4135-951.html" TargetMode="External"/><Relationship Id="rId7" Type="http://schemas.openxmlformats.org/officeDocument/2006/relationships/hyperlink" Target="http://www.kurortmag.ru/corp/klass_timbild/" TargetMode="External"/><Relationship Id="rId8" Type="http://schemas.openxmlformats.org/officeDocument/2006/relationships/hyperlink" Target="http://sc-pr.ru/teambuilding/654-teambuilding_3.html" TargetMode="External"/><Relationship Id="rId9" Type="http://schemas.openxmlformats.org/officeDocument/2006/relationships/hyperlink" Target="http://www.det-sad.com/rabota-v-detskom-sadu-trening-na-splochenie-pedagogov-v-detskom-sadu-yatymy" TargetMode="External"/><Relationship Id="rId10" Type="http://schemas.openxmlformats.org/officeDocument/2006/relationships/hyperlink" Target="http://nsportal.ru/shkola/fizkultura-i-sport/library/detskii-timbilding-na-urokakh-fizicheskoi-kultury-i-vo-vneurochnoi" TargetMode="External"/><Relationship Id="rId11" Type="http://schemas.openxmlformats.org/officeDocument/2006/relationships/hyperlink" Target="http://student.zoomru.ru/etika/splochennost-kollektiva/68515.555468.s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37:00Z</dcterms:created>
  <dc:creator>Leto</dc:creator>
  <dc:description/>
  <dc:language>en-US</dc:language>
  <cp:lastModifiedBy>Leto</cp:lastModifiedBy>
  <dcterms:modified xsi:type="dcterms:W3CDTF">2021-09-25T08:38:00Z</dcterms:modified>
  <cp:revision>4</cp:revision>
  <dc:subject/>
  <dc:title/>
</cp:coreProperties>
</file>