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</w:t>
      </w:r>
      <w:r>
        <w:rPr>
          <w:sz w:val="52"/>
          <w:szCs w:val="52"/>
          <w:u w:val="single"/>
        </w:rPr>
        <w:t>Гришкина Надежда Владимировна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____04 декабря 1987г.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</w:t>
      </w:r>
      <w:r>
        <w:rPr>
          <w:sz w:val="28"/>
          <w:szCs w:val="28"/>
          <w:u w:val="single"/>
        </w:rPr>
        <w:t>Воспитатель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окончания учебного заведения и его название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14г.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образовательное учреждение среднего профессионального__ образования «Клинцовский социально-педагогический колледж» г.Клинцы  Брянской____ области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Дошкольное образование»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_воспитатель детей дошкольного возраста с дополнительной подготовкой в области воспитания детей раннего возраста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 xml:space="preserve"> _с 09. 2011г.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13г. – первая квалификационная категория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29.10.2018г. – первая квалификационная категория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25.10.2023г. – первая квалификационная категория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рсы повышения квалификации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, семина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.17г.- 14.06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Инновационные технологии в дошкольной образовательной организации в условиях реализации ФГОС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 72 ча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и» г.Кал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г.- 31.03.20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дополнительной профессиональной программе «Актуальные вопросы реализации ФГОС  дошкольного образовани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ъём: 36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6.23г.-05.07.2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по программе «Финансовая грамотность для дошкольников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ъём: 144 ча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 г. Моск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ды, звания _</w:t>
      </w:r>
      <w:r>
        <w:rPr>
          <w:sz w:val="28"/>
          <w:szCs w:val="28"/>
          <w:u w:val="single"/>
        </w:rPr>
        <w:t>2013г. – Почётная грамота МАДОУ ДС КВ «Солнышко»</w:t>
      </w:r>
      <w:r>
        <w:rPr>
          <w:b/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019г. – Почётная грамота отдела образования администрации Дятьковского района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ий адрес </w:t>
      </w:r>
      <w:r>
        <w:rPr>
          <w:sz w:val="28"/>
          <w:szCs w:val="28"/>
          <w:u w:val="single"/>
        </w:rPr>
        <w:t>_г.Дятьково 12 микрорайон д.6а, ком.501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8-999-620-51-09________________________________________________</w:t>
      </w:r>
    </w:p>
    <w:p>
      <w:pPr>
        <w:sectPr>
          <w:type w:val="nextPage"/>
          <w:pgSz w:w="11906" w:h="16838"/>
          <w:pgMar w:left="54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07"/>
        <w:gridCol w:w="1800"/>
        <w:gridCol w:w="1440"/>
        <w:gridCol w:w="2520"/>
        <w:gridCol w:w="43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О,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 (на сайте, в С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 (открытых мероприят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акции / конкурсе/ смотре-конкурсе/ выставк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 – 2023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советах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материалов из опыта работы центров патриотического воспитания «Уголок России. Уголок родного кр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гостиная «Игры для создания настро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Использование кинезиологических упражнений в работе с дошкольник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23г. – Творческий отчёт «Портфолио групп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сайте ДОУ в разделе «Новости» и «Методическая копил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довой газеты «Весточ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просмотры НОД с детьми по реализации регионального компонента в вопросах ознакомления с природными, культурными и социальными особенностями родного края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ОД по обеспечению безопасности жизнедеятельности дошкольни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2022г.-03.2023г. Региональный этап Всероссийского конкурса экологических рисунков в 2022 – 2023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.2023г. Муниципальный этап акции «В будущее без риска» в 202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.2023г. Районный смотр-конкурс «Благоустройство территорий образовательных  учреждений Дятьковского района 2023г.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– 202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советах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21г. Педагогическая мастерская «От разнообразия дидактических пособий к качеству знаний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 «Эх,  жизнь моя дошкольная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22г. – Творческий отчёт «Портфолио групп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сайте ДОУ в разделе «Новости» и «Методическая копил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довой газеты «Весточ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 «Рефлексивный круг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просмотры  НОД по  развитию творческого потенциала дошкольников через организацию работы по художественно-эстетическому воспитанию.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7.02.2022г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I Областной конкурс детско-юношеского творчества по пожарной безопасности «Неопалимая купина» - Киндирова Валерия участи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3.2022г. Районный общежанровый конкурс педагогических работников образовательных учреждений – участи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4.2022г. Областной конкурс средств наглядной агитации и пропаганды по защите Брянского леса – участи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.04.2022г. Муниципальный этап акции « В будущее без риска» в 2022году – ДОУ победитель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05.2022г. Всероссийский интеллектуальный турнир способностей «РостОК – </w:t>
            </w:r>
            <w:r>
              <w:rPr>
                <w:rFonts w:cs="Times New Roman" w:ascii="Times New Roman" w:hAnsi="Times New Roman"/>
                <w:lang w:val="en-US"/>
              </w:rPr>
              <w:t>Intellect</w:t>
            </w:r>
            <w:r>
              <w:rPr>
                <w:rFonts w:cs="Times New Roman" w:ascii="Times New Roman" w:hAnsi="Times New Roman"/>
              </w:rPr>
              <w:t xml:space="preserve"> Ум» - воспитанники средней группы  побе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14:00Z</dcterms:created>
  <dc:creator>Admin</dc:creator>
  <dc:description/>
  <cp:keywords/>
  <dc:language>en-US</dc:language>
  <cp:lastModifiedBy>Irina</cp:lastModifiedBy>
  <cp:lastPrinted>2023-09-11T10:44:00Z</cp:lastPrinted>
  <dcterms:modified xsi:type="dcterms:W3CDTF">2024-02-05T15:02:00Z</dcterms:modified>
  <cp:revision>109</cp:revision>
  <dc:subject/>
  <dc:title/>
</cp:coreProperties>
</file>